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по выдаче справок, подтверждающих факт нахождения на иждивении нетрудоспособных членов семьи, необходимых для установления трудовых пенсий, утвержденный постановлением администрации города – курорта Пятигорска от 06.09.2012 г. № 3629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 и в связи с актуализацией информации о месте нахождения и графике работы органов, предоставляющих муниципальную услугу,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выдаче справок, подтверждающих факт нахождения на иждивении нетрудоспособных членов семьи, необходимых для установления трудовых пенсий (далее - Административный регламент), утвержденный постановлением администрации города Пятигорска от 06.09.2012 г. № 3629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 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рафик приема граждан Упра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4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 и М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 и М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Электронная почта Управления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z w:val="28"/>
            <w:szCs w:val="28"/>
            <w:u w:val="none"/>
          </w:rPr>
          <w:t>03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У «МФЦ»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У «МФЦ»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sz w:val="28"/>
            <w:szCs w:val="28"/>
            <w:u w:val="none"/>
          </w:rPr>
          <w:t>-5</w:t>
        </w:r>
        <w:r>
          <w:rPr>
            <w:rStyle w:val="InternetLink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 на приеме – по адресу нахождения Управления,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но – по телефонам Управления: 8(8793) 33-23-92, по телефону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 Управления, МУ «МФЦ» или через официальные сайты, указанные в п. 1.3.3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 и МУ «МФЦ»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У «МФЦ»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сайте МУ «МФЦ»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по выдаче справок, подтверждающих факт нахождении нетрудоспособных членов семьи, необходимых для установления трудовых пенсий, - администрация города Пятигорска: Ставропольский край, г. Пятигорск, пл. Ленина, д. 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.4. Административного регламента дополнить абзацем четверты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В случае представления документов через МУ «МФЦ» срок предоставления муниципальной услуги увеличивается на 2 рабочих д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головок пункта 2.6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rStyle w:val="21"/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</w:t>
      </w:r>
      <w:r>
        <w:rPr>
          <w:rStyle w:val="21"/>
          <w:sz w:val="28"/>
          <w:szCs w:val="28"/>
        </w:rPr>
        <w:t xml:space="preserve">способы их получения заявителем, в том числе в электронной форме, </w:t>
      </w:r>
      <w:r>
        <w:rPr>
          <w:sz w:val="28"/>
          <w:szCs w:val="28"/>
        </w:rPr>
        <w:t xml:space="preserve"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</w:t>
      </w:r>
      <w:r>
        <w:rPr>
          <w:rStyle w:val="21"/>
          <w:sz w:val="28"/>
          <w:szCs w:val="28"/>
        </w:rPr>
        <w:t>порядок их представления».</w:t>
      </w:r>
    </w:p>
    <w:p>
      <w:pPr>
        <w:pStyle w:val="Normal"/>
        <w:ind w:firstLine="72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бзац первый пункта 2.6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21"/>
          <w:sz w:val="28"/>
          <w:szCs w:val="28"/>
        </w:rPr>
        <w:t>«Для получения муниципальной услуги заявитель представляет в Управление или МУ «МФЦ» следующие документы:».</w:t>
      </w:r>
    </w:p>
    <w:p>
      <w:pPr>
        <w:pStyle w:val="Normal"/>
        <w:ind w:firstLine="72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ункт 2.15. раздела 2 Административного регламента дополнить абзацем десяты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МУ «МФЦ» должны соответствовать требованиям, установленным постановлением Правительства Российской Федерации от 22.12.2012 г. № 1376 «Об утверждении правил организации деятельности                               многофункциональных центров предоставления государственных и                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3.2.1. Административного регламента изложить в следующей реда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предоставления муниципальной услуги является письменное обращение заявителя в Управление или МУ «МФЦ» с приложением всех необходимых документов»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. раздела 4 Административного регламента дополнить абзацем пять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ий контроль за соблюдением сотрудниками МУ «МФЦ»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У «МФЦ»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ункта 5.2. Административного регламента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7) отказ Управления, должностного лица Управления, специалиста МУ «МФЦ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абзаце третьем пункта 5.4. Административного регламента слово «МФЦ» заменить словами МУ «МФЦ».</w:t>
      </w:r>
    </w:p>
    <w:p>
      <w:pPr>
        <w:pStyle w:val="Normal"/>
        <w:ind w:lef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Абзац второй пункт 5.5. Административного регламента изложить в следующей редакции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желании заявителя обжаловать действие (бездействие) должностного лица Управления, МУ «МФЦ»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»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6. Административного регламента дополнить абзацем вторым следующего содержания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ы на действия (бездействия) специалиста МУ «МФЦ» подаются руководителю МУ «МФЦ», предоставляющего муниципальную услугу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7. Административного регламента дополнить  абзацем вторым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, поступившая руководителю МУ «МФЦ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 «МФЦ», специалиста М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>Пункт 5.8. Административного регламента дополнить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о результатам рассмотрения жалобы руководитель МУ «МФЦ»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МУ «МФЦ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28"/>
        <w:gridCol w:w="2770"/>
      </w:tblGrid>
      <w:tr>
        <w:trPr>
          <w:trHeight w:val="984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>
          <w:trHeight w:val="866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58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2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заг2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2"/>
    <w:basedOn w:val="Normal"/>
    <w:qFormat/>
    <w:pPr>
      <w:suppressAutoHyphens w:val="true"/>
      <w:ind w:firstLine="709"/>
      <w:jc w:val="both"/>
    </w:pPr>
    <w:rPr>
      <w:sz w:val="32"/>
      <w:szCs w:val="32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4:00Z</dcterms:created>
  <dc:creator>Admin</dc:creator>
  <dc:description/>
  <cp:keywords/>
  <dc:language>en-US</dc:language>
  <cp:lastModifiedBy>Admin</cp:lastModifiedBy>
  <cp:lastPrinted>2017-01-25T11:40:00Z</cp:lastPrinted>
  <dcterms:modified xsi:type="dcterms:W3CDTF">2017-01-25T08:40:00Z</dcterms:modified>
  <cp:revision>6</cp:revision>
  <dc:subject/>
  <dc:title>О внесении изменений в Административный регламент предоставления муниципальной услуги по выдаче справок, подтверждающих факт нахождения на иждивении нетрудоспособных членов семьи, необходимых для установления трудовых пенсий, утвержденный постановлением </dc:title>
</cp:coreProperties>
</file>