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1.3.4.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 xml:space="preserve">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6.4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путем направления документов на региональный порта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гламент пунктом 2.14.4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2.14.4. </w:t>
      </w:r>
      <w:r>
        <w:rPr>
          <w:color w:val="000000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 «МФЦ»)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(МУ «МФЦ»)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гламент пунктом 2.14.5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5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апреля 2011 года 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электронной подписи» и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1.1 и </w:t>
      </w:r>
      <w:hyperlink r:id="rId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и направляется в Управление (МУ «МФЦ»), с использованием информационно-телекомму-никационных сетей общего пользования, включая сеть «Интернет», а именно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8:00Z</dcterms:created>
  <dc:creator>UnknownUser</dc:creator>
  <dc:description/>
  <dc:language>en-US</dc:language>
  <cp:lastModifiedBy>User</cp:lastModifiedBy>
  <cp:lastPrinted>2017-01-27T11:27:00Z</cp:lastPrinted>
  <dcterms:modified xsi:type="dcterms:W3CDTF">2017-01-30T07:28:00Z</dcterms:modified>
  <cp:revision>2</cp:revision>
  <dc:subject/>
  <dc:title/>
</cp:coreProperties>
</file>