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к проекту постановления «</w:t>
      </w:r>
      <w:r>
        <w:rPr>
          <w:color w:val="000000"/>
          <w:sz w:val="28"/>
          <w:szCs w:val="28"/>
        </w:rPr>
        <w:t>Об утверждении Административного регламента  «Осуществление муниципального контроля  за предоставлением обязательного экземпляра документов  муниципального образования города-курорта Пятигорска»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 </w:t>
      </w:r>
      <w:r>
        <w:rPr>
          <w:color w:val="000000"/>
          <w:sz w:val="28"/>
          <w:szCs w:val="28"/>
        </w:rPr>
        <w:t xml:space="preserve">Административного регламента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существление муниципального контроля за предоставлением обязательного экземпляра документов муниципального образования город-курорт Пятигорск» (далее – Регламент) разработан в целях повышения результативности и качества, открытости и доступности деятельности органа, осуществляющего муниципальный контроль, определяет сроки и последовательность действий (административных процедур) муниципального  бюджетного учреждения культуры «Централизованная библиотечная система города Пятигорска» по осуществлению  муниципального контроля за предоставлением обязательного экземпляра документов муниципального образования город-курорт Пяти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суждения: с 13.01.2017 г. по 12.02.2017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01.2017 г. по 12.02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15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Наталья Сергеевна</cp:lastModifiedBy>
  <cp:lastPrinted>2017-01-26T09:45:00Z</cp:lastPrinted>
  <dcterms:modified xsi:type="dcterms:W3CDTF">2017-02-01T08:52:00Z</dcterms:modified>
  <cp:revision>15</cp:revision>
  <dc:subject/>
  <dc:title>ПОЯСНИТЕЛЬНАЯ ЗАПИСКА</dc:title>
</cp:coreProperties>
</file>