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 внесении изменений в Административный регламент предоставления муниципальной услуги по выдаче справок, подтверждающих факт нахождения на иждивении нетрудоспособных членов семьи, необходимых для установления трудовых пенсий, утвержденный постановлением администрации города – курорта Пятигорска от 06.09.2012 г. № 3629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 и в связи с актуализацией информации о месте нахождения и графике работы органов, предоставляющих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остановление администрации города Пятигорска «О внесении изменений в Административный регламент предоставления муниципальной услуги по выдаче справок, подтверждающих факт нахождения на иждивении нетрудоспособных членов семьи, необходимых для установления трудовых пенсий, утвержденный постановлением администрации города – курорта Пятигорска от 06.09.2012 г. № 3629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6.01.2017 г. по 26.02.2017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6.01.2017 г. по 26.02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7-01-25T11:44:00Z</cp:lastPrinted>
  <dcterms:modified xsi:type="dcterms:W3CDTF">2017-01-25T08:44:00Z</dcterms:modified>
  <cp:revision>33</cp:revision>
  <dc:subject/>
  <dc:title/>
</cp:coreProperties>
</file>