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2.09.2016 г. № 34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Предоставление информации из реестра муниципальн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2.09.2016 г. № 3440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реквизитов М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1.2017 г. по 25.02.2017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1.2017 г. по 25.02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1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OLYA</cp:lastModifiedBy>
  <cp:lastPrinted>2017-01-26T09:45:00Z</cp:lastPrinted>
  <dcterms:modified xsi:type="dcterms:W3CDTF">2017-01-26T06:47:00Z</dcterms:modified>
  <cp:revision>13</cp:revision>
  <dc:subject/>
  <dc:title>ПОЯСНИТЕЛЬНАЯ ЗАПИСКА</dc:title>
</cp:coreProperties>
</file>