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 администрации города Пятигорска от 14.06.2016 г. № 2099 «Об утверждении Административного регламента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>№ 210-ФЗ «Об организации предоставления государственных и муниципальных услуг»,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0"/>
        <w:jc w:val="both"/>
        <w:rPr/>
      </w:pPr>
      <w:bookmarkStart w:id="0" w:name="_GoBack"/>
      <w:bookmarkEnd w:id="0"/>
      <w:r>
        <w:rPr/>
        <w:t>1. Внести изменение в постановление администрации города Пятигорска от 14.06.2016 г. № 2099 «Об утверждении Административного регламента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изложив Административно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Фрола</cp:lastModifiedBy>
  <cp:lastPrinted>2017-03-02T11:57:00Z</cp:lastPrinted>
  <dcterms:modified xsi:type="dcterms:W3CDTF">2017-03-03T08:46:00Z</dcterms:modified>
  <cp:revision>12</cp:revision>
  <dc:subject/>
  <dc:title/>
</cp:coreProperties>
</file>