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6.1. Административного регламента изложить в новой редакции:</w:t>
      </w:r>
    </w:p>
    <w:p>
      <w:pPr>
        <w:pStyle w:val="TextBodyIndent"/>
        <w:spacing w:before="0" w:after="0"/>
        <w:ind w:left="0" w:right="-6" w:firstLine="720"/>
        <w:jc w:val="both"/>
        <w:rPr/>
      </w:pPr>
      <w:bookmarkStart w:id="0" w:name="sub_7011"/>
      <w:r>
        <w:rPr/>
        <w:t>«2.6.1. При обращении в Управление или в МФЦ за компенсацией на ЖКУ, заявитель представляет следующие документы: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 xml:space="preserve">- заявление о </w:t>
      </w:r>
      <w:r>
        <w:rPr>
          <w:rStyle w:val="2"/>
          <w:color w:val="000000"/>
          <w:sz w:val="28"/>
          <w:szCs w:val="28"/>
        </w:rPr>
        <w:t>назначении компенсации расходов на оплату жилого помещения и коммунальных услуги и способе ее доставки</w:t>
      </w:r>
      <w:r>
        <w:rPr>
          <w:bCs/>
          <w:iCs/>
        </w:rPr>
        <w:t xml:space="preserve"> (по форме, согласно приложению 2 к настоящему</w:t>
      </w:r>
      <w:r>
        <w:rPr/>
        <w:t xml:space="preserve"> Административному регламенту)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bookmarkStart w:id="1" w:name="sub_7012"/>
      <w:bookmarkEnd w:id="1"/>
      <w:r>
        <w:rPr>
          <w:sz w:val="28"/>
          <w:szCs w:val="28"/>
        </w:rPr>
        <w:t>- документы о праве гражданина на меры социальной поддержки по оплате жилого помещения и коммунальных услуг, предусмотренные законодательством Российской Федерации для соответствующей категории;</w:t>
      </w:r>
    </w:p>
    <w:p>
      <w:pPr>
        <w:pStyle w:val="Normal"/>
        <w:autoSpaceDE w:val="false"/>
        <w:ind w:right="-6" w:firstLine="720"/>
        <w:jc w:val="both"/>
        <w:rPr/>
      </w:pPr>
      <w:bookmarkStart w:id="2" w:name="sub_7012"/>
      <w:bookmarkStart w:id="3" w:name="sub_7015"/>
      <w:bookmarkEnd w:id="2"/>
      <w:r>
        <w:rPr>
          <w:sz w:val="28"/>
          <w:szCs w:val="28"/>
        </w:rPr>
        <w:t>- документы, подтверждающие (для каждого члена семьи, на которого в соответствии с законодательными актами, распространяются меры социальной поддержки по оплате жилого помещения и (или) коммунальных услуг) степень родства (свойства) (</w:t>
      </w:r>
      <w:hyperlink r:id="rId2">
        <w:r>
          <w:rPr>
            <w:rStyle w:val="InternetLink"/>
            <w:sz w:val="28"/>
            <w:szCs w:val="28"/>
          </w:rPr>
          <w:t>свидетельство о брак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видетельство о рожден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видетельство об установлении отцовств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видетельство о перемене имени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bookmarkStart w:id="4" w:name="sub_702"/>
      <w:bookmarkStart w:id="5" w:name="sub_7019"/>
      <w:r>
        <w:rPr>
          <w:sz w:val="28"/>
          <w:szCs w:val="28"/>
        </w:rPr>
        <w:t xml:space="preserve">- согласия на обработку персональных данных лиц (лица), указанных (ого) в заявлении и предоставленных документах, не являющихся (егося) заявителями (ем). 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bookmarkStart w:id="6" w:name="sub_7015"/>
      <w:bookmarkStart w:id="7" w:name="sub_702"/>
      <w:bookmarkStart w:id="8" w:name="sub_7019"/>
      <w:r>
        <w:rPr>
          <w:sz w:val="28"/>
          <w:szCs w:val="28"/>
        </w:rPr>
        <w:t>При наличии у гражданина и у совместно с ним проживающих членов его семьи, права на получение мер социальной поддержки по оплате жилого помещения и (или) коммунальных услуг по иным основаниям, заявитель обязан указать на это в заявлении со ссылкой на соответствующий нормативно-правовой акт Российской Федерации или нормативно-правовой акт Ставропольского края.</w:t>
      </w:r>
      <w:bookmarkEnd w:id="6"/>
      <w:bookmarkEnd w:id="7"/>
      <w:bookmarkEnd w:id="8"/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В случае подачи вышеуказанных документов лицом, представляющим интересы заявителя, данное лицо предста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bookmarkStart w:id="9" w:name="sub_7011"/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»</w:t>
      </w:r>
      <w:bookmarkEnd w:id="9"/>
      <w:r>
        <w:rPr>
          <w:sz w:val="28"/>
          <w:szCs w:val="28"/>
        </w:rPr>
        <w:t>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.8. Административного регламента изложить в новой редакции: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еме документов, необходимых для предоставления государственной услуги: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текст документа не поддается прочтению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Indent"/>
        <w:widowControl w:val="false"/>
        <w:spacing w:before="0" w:after="0"/>
        <w:ind w:left="0" w:right="-6" w:firstLine="720"/>
        <w:jc w:val="both"/>
        <w:rPr/>
      </w:pPr>
      <w:r>
        <w:rPr/>
        <w:t>представл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копии документов, представленные без оригинала, не заверены в установленном законодательством Российской Федерации порядке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документы, направленные в форме электронных документов,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подано лицом, не имеющим полномочий на представительство заявител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9.2. Административного регламента изложить в новой редакции: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«2.9.2. Основания для отказа в предоставлении государственной услуги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Управление принимает решение об отказе в назначении компенсации на ЖКУ в случае, если: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гражданина на получение компенсации на ЖКУ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на территории обслуживания органа соцзащиты, в который гражданин обращается за назначением ему компенсации на ЖКУ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по адресу, по которому он, проживая без регистрации, претендует на получение компенсации на ЖКУ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олучает меры социальной поддержки,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, не указанному в заявлении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имеется задолженность по оплате жилого помещения и (или) коммунальных услуг и (или) отсутствует соглашение по ее погашению либо оно не выполняется;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6.1.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 предоставлены не в полном объеме и (или) содержат недостоверную информац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95.2200" TargetMode="External"/><Relationship Id="rId3" Type="http://schemas.openxmlformats.org/officeDocument/2006/relationships/hyperlink" Target="garantf1://12012195.2100" TargetMode="External"/><Relationship Id="rId4" Type="http://schemas.openxmlformats.org/officeDocument/2006/relationships/hyperlink" Target="garantf1://12012195.2500" TargetMode="External"/><Relationship Id="rId5" Type="http://schemas.openxmlformats.org/officeDocument/2006/relationships/hyperlink" Target="garantf1://12012195.26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Олег</cp:lastModifiedBy>
  <cp:lastPrinted>2017-02-16T11:43:00Z</cp:lastPrinted>
  <dcterms:modified xsi:type="dcterms:W3CDTF">2017-03-02T08:36:00Z</dcterms:modified>
  <cp:revision>109</cp:revision>
  <dc:subject/>
  <dc:title/>
</cp:coreProperties>
</file>