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1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малоимущими семей или малоимущими одиноко проживающих граждан»; о признании утратившим силу постановления администрации города Пятигорска от 05.11.2014 г. № 40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нание малоимущими семей или малоимущими одиноко проживающих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города Пятигорска от 05.11.2014 г. № 4034 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;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и силу постановления администрации города Пятигорска от 06.09.2012 г. № 3633, от 14.02.2008 г. № 63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ятигорска Плесникову И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 Л.Н. Трав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                 города Пятигорск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авленко</w:t>
            </w:r>
          </w:p>
        </w:tc>
      </w:tr>
    </w:tbl>
    <w:p>
      <w:pPr>
        <w:pStyle w:val="NoSpacing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08"/>
        <w:gridCol w:w="2047"/>
        <w:gridCol w:w="137"/>
        <w:gridCol w:w="2919"/>
        <w:gridCol w:w="15"/>
      </w:tblGrid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с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>
          <w:trHeight w:val="966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  <w:tr>
        <w:trPr>
          <w:trHeight w:val="649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Воронк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5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8759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0.5pt;mso-wrap-distance-left:9pt;mso-wrap-distance-right:0pt;mso-wrap-distance-top:0pt;mso-wrap-distance-bottom:0pt;margin-top:-17.95pt;mso-position-vertical-relative:text;margin-left:2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нание малоимущими семей или малоимущими одиноко проживающих граждан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регулирования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изнание малоимущими семей или малоимущими одиноко проживающих граждан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тандарт и порядок 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г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ями являются граждане Российской Федерации, проживающие на территории города-курорта Пятигорска, (далее – получатели муниципальной услуги), которые по независящим от них причинам имеют среднедушевой доход ниже величины прожиточного минимума, установленного в Ставропольском крае для соответствующих социально-демографических групп населения, и действующего на момент обращения за муниципальной услуг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муниципальным учреждением «Управление социальной поддержки населения администрации города Пятигорска» (далее - Управление). Управление расположено по адресу: Ставропольский край,  г. Пятигорск, ул. Первомайская, д. 89 а. График работы Управления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ФЦ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и МБУ «МФЦ», в том числе номер телефона – автоинформ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никационной     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Электронная почта МБУ «МФЦ»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Б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на приеме – по адресу нахождения Управления, МБ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 – по телефонам Управления: 8(8793) 39-20-54, по телефонам МБУ «МФЦ»:8(8793) 97-50-56, 8(8793)97-50-51, 8(8793) 97-51-52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путем направления почтовых от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Б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БУ «МФЦ», по справочным телефонам,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е МБУ «МФЦ»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знание малоимущими семей или малоимущими одиноко проживающи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2.2. </w:t>
      </w:r>
      <w:r>
        <w:rPr>
          <w:bCs/>
        </w:rPr>
        <w:t xml:space="preserve">Наименование органа, предоставляющего </w:t>
      </w:r>
      <w:r>
        <w:rPr/>
        <w:t>муниципальную</w:t>
      </w:r>
      <w:r>
        <w:rPr>
          <w:bCs/>
        </w:rPr>
        <w:t xml:space="preserve"> услугу, а также наименования всех иных органов и организаций, участвующих в предоставлении   </w:t>
      </w:r>
      <w:r>
        <w:rPr/>
        <w:t>муниципальной услуги, обращение в которые необходимо для предоставления муниципальной услуги</w:t>
      </w:r>
      <w:r>
        <w:rPr>
          <w:bCs/>
        </w:rPr>
        <w:t xml:space="preserve">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решением Думы города Пятигорска от 22.02.2012 г. № 7-14 Р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муниципальной услуг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знание малоимущей семьи или малоимущим одиноко проживающего гражданина и выдача справки о признании малоимущей семьи или малоимущим одиноко прожива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знании малоимущей семьи или малоимущим одиноко проживающего гражданина, выдача уведомления об отказе в признании малоимущей семьи или малоимущим одиноко проживающего граждан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" w:name="sub_22041"/>
      <w:bookmarkEnd w:id="1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7 дней со дня принятия Управлением либо МБУ «МФЦ»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– 15 рабочих дней.</w:t>
      </w:r>
    </w:p>
    <w:p>
      <w:pPr>
        <w:pStyle w:val="Normal"/>
        <w:autoSpaceDE w:val="false"/>
        <w:ind w:firstLine="720"/>
        <w:jc w:val="both"/>
        <w:rPr/>
      </w:pPr>
      <w:bookmarkStart w:id="2" w:name="sub_22041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проведении дополнительной проверки окончательный ответ о назначении муниципальной услуги либо отказе в ее назначении должен быть дан заявителю не позднее чем через 30 календарных дней после дня его обращения в Управление либо МБУ «МФЦ». 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рок выдачи </w:t>
      </w:r>
      <w:r>
        <w:rPr>
          <w:color w:val="000000"/>
          <w:sz w:val="28"/>
          <w:szCs w:val="28"/>
          <w:lang w:eastAsia="ru-RU"/>
        </w:rPr>
        <w:t xml:space="preserve">(направления) </w:t>
      </w:r>
      <w:r>
        <w:rPr>
          <w:sz w:val="28"/>
          <w:szCs w:val="28"/>
        </w:rPr>
        <w:t xml:space="preserve">документов, являющихся результатом предоставления государственной услуги не превышает 3-дневный срок со дня принятия </w:t>
      </w:r>
      <w:r>
        <w:rPr>
          <w:color w:val="000000"/>
          <w:sz w:val="28"/>
          <w:szCs w:val="28"/>
          <w:lang w:eastAsia="ru-RU"/>
        </w:rPr>
        <w:t>решения о назначении (отказе в назначении) государственной социальной помощ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муниципальной услуги, из Управления в МБУ «МФЦ» – один день до истечения срока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5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й закон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8"/>
      </w:r>
      <w:r>
        <w:rPr>
          <w:rFonts w:eastAsia="Times New Roman CYR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г. 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г.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ода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2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r>
        <w:rPr/>
        <w:t>Законом Ставропольского края от 11 декабря 2009 года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(не публиковалос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представляются в Управление следующие документы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заявление о признании малоимущими семей (одиноко проживающ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ждан) (Приложение 5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или иной документ, удостоверяющий личность. Законный представитель дополнительно представляет документы, удостоверяющие его полномоч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ведения о доходах каждого члена семьи за три месяца, предшествующих месяцу обращения за оказа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б имуществе, принадлежащем заявителю (его  семье) на праве собственности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TextBodyIndent"/>
        <w:shd w:fill="FFFFFF" w:val="clear"/>
        <w:spacing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Способ получения документов, подаваемых заявителем (законным представителем), в том числе в электронной форме утвержденный бланк заявления предоставляется заявителю (законному представителю) при личном обращении в Управление, либо МБУ «МФЦ». Заявителю (законному представителю) предоставляется возможность распечатки бланка заявления, размещенного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. 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Ставропольского края,  </w:t>
      </w:r>
      <w:r>
        <w:rPr>
          <w:rFonts w:cs="Times New Roman" w:ascii="Times New Roman" w:hAnsi="Times New Roman"/>
          <w:sz w:val="28"/>
          <w:szCs w:val="28"/>
        </w:rPr>
        <w:t>муниципальными нормами правовыми актами города-курорта Пятигорс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и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ядке межведомственного взаимодействия должностное лицо Управления или специалист МБУ «МФЦ» (в случае подачи заявления через МБУ «МФЦ»), ответственное за истребование документов, при непредставлении их заявителем, запрашивает в электронном виде документы, подтверждающие доход семьи заявителя, и иные свед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равку о выплаченных суммах пенсии и (или) иных выплат – из Государственного учреждения – Управление Пенсионного фонда Российской Федерации по г. Пятигор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регистрации гражданина в качестве безработного и получения пособия по безработице – из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ого казенного учреждения «Центр занятости населения города-курорта Пятигорска»</w:t>
      </w:r>
      <w:bookmarkStart w:id="3" w:name="sub_2207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равку о составе семьи заявителя на дату обращения (с указанием даты рождения каждого члена семьи и степени родства (свойства)), выдаваемую администрацией </w:t>
      </w:r>
      <w:bookmarkEnd w:id="3"/>
      <w:r>
        <w:rPr>
          <w:rFonts w:cs="Times New Roman" w:ascii="Times New Roman" w:hAnsi="Times New Roman"/>
          <w:sz w:val="28"/>
          <w:szCs w:val="28"/>
        </w:rPr>
        <w:t>города Пятигор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соцзащиты по месту регистрации членов семьи или одиноко проживающего гражданина о получении (неполучении) мер социальной поддержки (в случае регистрации за пределами г. Пятигорска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       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документов и информац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 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i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bookmarkStart w:id="4" w:name="sub_22081"/>
      <w:bookmarkEnd w:id="4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81"/>
      <w:bookmarkStart w:id="6" w:name="sub_2208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2"/>
      <w:bookmarkStart w:id="8" w:name="sub_2208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83"/>
      <w:bookmarkStart w:id="10" w:name="sub_2208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84"/>
      <w:bookmarkStart w:id="12" w:name="sub_2208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5"/>
      <w:bookmarkStart w:id="14" w:name="sub_2208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6"/>
      <w:bookmarkStart w:id="16" w:name="sub_2208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87"/>
      <w:bookmarkStart w:id="18" w:name="sub_22088"/>
      <w:bookmarkEnd w:id="17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ind w:firstLine="720"/>
        <w:jc w:val="both"/>
        <w:rPr/>
      </w:pPr>
      <w:bookmarkStart w:id="19" w:name="sub_10002818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E%D0%9A%D0%A1%D0%90%D0%9D%D0%90%203%5C%D0%A0%D0%95%D0%93%D0%9B%D0%90%D0%9C%D0%95%D0%9D%D0%A2%D0%AB%5C%D0%93%D0%A1%D0%9F%5C2015%5C%D0%93%D0%A1%D0%9F.doc" \l "sub_2217%23sub_22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  <w:bookmarkEnd w:id="18"/>
      <w:bookmarkEnd w:id="19"/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9.1. Основанием для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iCs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подтверждающих факт проживания на территори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 среднедушевым доходом семьи или доходом одиноко проживающего граждани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услугам, необходимым и обязательным для предоставления муниципальной услуги, относятся получение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сведения о доходах каждого члена семьи за три месяца, предшествующих месяцу обра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предоставляются бесплатно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и запроса предоставлении муниципальной услуги и при получении результата предоставления муниципальной услуги не превышает 15 минут, по предварительной записи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spacing w:val="2"/>
          <w:sz w:val="28"/>
          <w:szCs w:val="28"/>
        </w:rPr>
        <w:t xml:space="preserve"> услуги регистрируется должностным лицом Управления либо специалист МБУ «МФЦ», ответственным за прием и регистрацию документов, посредством внесения соответствующей записи в журнал регистрации заявлений </w:t>
      </w:r>
      <w:r>
        <w:rPr>
          <w:sz w:val="28"/>
          <w:szCs w:val="28"/>
        </w:rPr>
        <w:t>о п</w:t>
      </w:r>
      <w:r>
        <w:rPr>
          <w:bCs/>
          <w:color w:val="000000"/>
          <w:sz w:val="28"/>
          <w:szCs w:val="28"/>
          <w:shd w:fill="FFFFFF" w:val="clear"/>
        </w:rPr>
        <w:t>ризнании малоимущими семей или малоимущими одиноко проживающих граждан</w:t>
      </w:r>
      <w:r>
        <w:rPr>
          <w:rFonts w:eastAsia="Arial CYR"/>
          <w:color w:val="000000"/>
          <w:spacing w:val="2"/>
          <w:sz w:val="28"/>
          <w:szCs w:val="28"/>
        </w:rPr>
        <w:t xml:space="preserve">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в день подачи заявления от заявителя или со дня предоставления документов в Управление сотрудниками МБУ «МФЦ»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БУ «МФЦ»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БУ «МФЦ»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autoSpaceDE w:val="false"/>
        <w:ind w:firstLine="720"/>
        <w:jc w:val="both"/>
        <w:rPr/>
      </w:pPr>
      <w:bookmarkStart w:id="20" w:name="sub_100020160"/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, в том числе количество взаимодействий заявителя с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их продолжительность, возможность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мунииц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 г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явителей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БУ «МФЦ» специалистами  МБУ «МФЦ»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.</w:t>
      </w:r>
    </w:p>
    <w:p>
      <w:pPr>
        <w:pStyle w:val="Normal"/>
        <w:tabs>
          <w:tab w:val="clear" w:pos="708"/>
          <w:tab w:val="left" w:pos="142" w:leader="none"/>
          <w:tab w:val="left" w:pos="34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БУ «МФЦ»</w:t>
      </w:r>
    </w:p>
    <w:p>
      <w:pPr>
        <w:pStyle w:val="Standard"/>
        <w:ind w:left="5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sz w:val="28"/>
          <w:szCs w:val="28"/>
        </w:rPr>
        <w:t xml:space="preserve">муниципальной </w:t>
      </w:r>
      <w:r>
        <w:rPr>
          <w:rFonts w:eastAsia="Arial CYR"/>
          <w:bCs/>
          <w:sz w:val="28"/>
          <w:szCs w:val="28"/>
        </w:rPr>
        <w:t>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, в случае проведения дополнительной проверки представленных сведений</w:t>
      </w:r>
      <w:r>
        <w:rPr>
          <w:rFonts w:eastAsia="Arial CYR"/>
          <w:bCs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оверка права и принятие решения </w:t>
      </w:r>
      <w:r>
        <w:rPr>
          <w:sz w:val="28"/>
          <w:szCs w:val="28"/>
        </w:rPr>
        <w:t>о предоставлении</w:t>
      </w:r>
      <w:r>
        <w:rPr>
          <w:rFonts w:eastAsia="Arial CYR"/>
          <w:bCs/>
          <w:sz w:val="28"/>
          <w:szCs w:val="28"/>
        </w:rPr>
        <w:t xml:space="preserve"> (отказе </w:t>
      </w:r>
      <w:r>
        <w:rPr>
          <w:sz w:val="28"/>
          <w:szCs w:val="28"/>
        </w:rPr>
        <w:t>в предоставлении</w:t>
      </w:r>
      <w:r>
        <w:rPr>
          <w:rFonts w:eastAsia="Arial CYR"/>
          <w:bCs/>
          <w:sz w:val="28"/>
          <w:szCs w:val="28"/>
        </w:rPr>
        <w:t xml:space="preserve">) </w:t>
      </w:r>
      <w:r>
        <w:rPr>
          <w:sz w:val="28"/>
          <w:szCs w:val="28"/>
        </w:rPr>
        <w:t>муниципальной услуги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выдача документов, </w:t>
      </w:r>
      <w:r>
        <w:rPr>
          <w:rFonts w:eastAsia="Arial"/>
          <w:bCs/>
          <w:sz w:val="28"/>
          <w:szCs w:val="28"/>
        </w:rPr>
        <w:t xml:space="preserve">являющихся результатом предоставления муниципальной услуги (выдача справки о признании </w:t>
      </w:r>
      <w:r>
        <w:rPr>
          <w:bCs/>
          <w:color w:val="000000"/>
          <w:sz w:val="28"/>
          <w:szCs w:val="28"/>
          <w:shd w:fill="FFFFFF" w:val="clear"/>
        </w:rPr>
        <w:t>малоимущими семей или малоимущими одиноко проживающих граждан или решение об отказе в признании малоимущими семей или малоимущими одиноко проживающих граждан</w:t>
      </w:r>
      <w:r>
        <w:rPr>
          <w:rFonts w:eastAsia="Arial"/>
          <w:bCs/>
          <w:sz w:val="28"/>
          <w:szCs w:val="28"/>
        </w:rPr>
        <w:t>)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прекращении предоставления муниципальной услуги.</w:t>
      </w:r>
    </w:p>
    <w:p>
      <w:pPr>
        <w:pStyle w:val="Standard"/>
        <w:tabs>
          <w:tab w:val="clear" w:pos="708"/>
          <w:tab w:val="left" w:pos="0" w:leader="none"/>
          <w:tab w:val="left" w:pos="7050" w:leader="none"/>
        </w:tabs>
        <w:ind w:firstLine="720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и документов н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в Управление либо в МБУ «МФЦ» заявления с комплекто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(или) документов неправильно оформленных по форме, указанной в Приложении 7 к Административному регла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уведомлении, в 15-дневный срок, заявление будет оставлено без рассмотр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специалистом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комплектования документов в рамках </w:t>
      </w:r>
      <w:r>
        <w:rPr>
          <w:bCs/>
          <w:sz w:val="28"/>
          <w:szCs w:val="28"/>
        </w:rPr>
        <w:t>межведомственного информационного взаимодействия я</w:t>
      </w:r>
      <w:r>
        <w:rPr>
          <w:sz w:val="28"/>
          <w:szCs w:val="28"/>
        </w:rPr>
        <w:t>вляется непредставление заявителем лично документов, указанных в пункте 2.7 настоящего Административного регламента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направления запроса о представлении документов в порядке межведомственного информационного взаимодействия не должен превышать 2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</w:t>
      </w:r>
      <w:r>
        <w:rPr>
          <w:color w:val="000000"/>
          <w:sz w:val="28"/>
          <w:szCs w:val="28"/>
        </w:rPr>
        <w:t xml:space="preserve">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специалистом МБУ «МФЦ» (</w:t>
      </w:r>
      <w:r>
        <w:rPr>
          <w:color w:val="000000"/>
          <w:sz w:val="28"/>
          <w:szCs w:val="28"/>
          <w:shd w:fill="FFFFFF" w:val="clear"/>
        </w:rPr>
        <w:t>в случае подачи заявления через МБУ «МФЦ»</w:t>
      </w:r>
      <w:r>
        <w:rPr>
          <w:sz w:val="28"/>
          <w:szCs w:val="28"/>
        </w:rPr>
        <w:t>)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В случае отсутствия у органа или организации, заключившего с Управлением или МБУ «МФЦ» соглашение об информационном обмене, технической возможности пред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документов либо мотивированных ответов на межведомственный запро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Специалист Управления, ответственный за истребование документов в порядке межведомственного информационного взаимодействия, передает полученные документы специалисту Управления, ответственному за прием документов для приобщения их к пакету документов, представленному заявителю. 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3.2.3. П</w:t>
      </w:r>
      <w:r>
        <w:rPr>
          <w:rFonts w:eastAsia="Arial CYR"/>
          <w:color w:val="000000"/>
          <w:sz w:val="28"/>
          <w:szCs w:val="28"/>
        </w:rPr>
        <w:t xml:space="preserve">роведение дополнительной проверки представленных сведений. 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противоречивых сведений о доходах заявителя и (или) членов его семьи.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 подготовку и утверждение проекта уведомления </w:t>
      </w:r>
      <w:r>
        <w:rPr>
          <w:rFonts w:eastAsia="Arial CYR"/>
          <w:sz w:val="28"/>
          <w:szCs w:val="28"/>
        </w:rPr>
        <w:t xml:space="preserve">о проведении дополнительной проверки представленных сведений </w:t>
      </w:r>
      <w:r>
        <w:rPr>
          <w:sz w:val="28"/>
          <w:szCs w:val="28"/>
        </w:rPr>
        <w:t xml:space="preserve">(Приложение 6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дополнительной проверки утверждается начальником Управления или лицом, его замещающим, не позднее 1 рабочего дня со дня поступления проекта уведомления о проведении дополнительной проверк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должен превышать 15-дневный срок с момента подачи заявления со всеми необходимыми документам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,</w:t>
      </w:r>
      <w:r>
        <w:rPr>
          <w:color w:val="000000"/>
          <w:sz w:val="28"/>
          <w:szCs w:val="28"/>
        </w:rPr>
        <w:t xml:space="preserve"> руководителем соответствующего отдела Управления</w:t>
      </w:r>
      <w:r>
        <w:rPr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начальником Управления или его заместителем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851" w:leader="none"/>
        </w:tabs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</w:t>
      </w:r>
      <w:r>
        <w:rPr>
          <w:color w:val="000000"/>
          <w:sz w:val="28"/>
          <w:szCs w:val="28"/>
        </w:rPr>
        <w:t>увед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полнительной проверк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 Управления, ответственный за проверку права и формирование личного дела, направляет соответствующее уведомление заявителю и помещает его копию в личн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Управление сообщает заявителю не позднее чем в 3-дневный срок со дня принятия этого решения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</w:r>
      <w:r>
        <w:rPr>
          <w:sz w:val="28"/>
          <w:szCs w:val="28"/>
        </w:rPr>
        <w:t>Результатом административной процедуры является получение Управлением запрашиваемы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либо МБУ «МФЦ»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, указанным в Приложениях 4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и 5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Arial CYR"/>
          <w:color w:val="000000"/>
          <w:sz w:val="28"/>
          <w:szCs w:val="28"/>
        </w:rPr>
        <w:t>3.2.4. Проверка права и принятие решения о предоставлении (отказе в предоставлении) муниципальной услуги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административной процедуры является поступление личного дела специалисту, ответственному за проверку права и формирование личного дел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определение среднедушевого дохода семьи и дохода одиноко проживающего гражданина в целях установления их права на получение им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готовит проект справки о признании семьи или одиноко проживающего гражданин или проект решения об отказе в признании семьи или одиноко проживающего гражданин (Приложение 4 к настоящему Административному регламенту)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Утверждение справки о признании малоимущей семьи или малоимущим одиноко проживающего гражданина путем заверения соответствующей справки подписью начальника Управления или его заместителя и гербовой печатью Управления </w:t>
      </w:r>
      <w:r>
        <w:rPr>
          <w:sz w:val="28"/>
          <w:szCs w:val="28"/>
          <w:shd w:fill="FFFFFF" w:val="clear"/>
        </w:rPr>
        <w:t>(Приложение 2 к настоящему Административному регламенту)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составляет 7 дней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начальником Управления или его заместителе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доставлении (отказе в предоставлении) муниципальной услуги являются документы и основания, указанные в пункте </w:t>
      </w:r>
      <w:r>
        <w:rPr>
          <w:color w:val="000000"/>
          <w:sz w:val="28"/>
          <w:szCs w:val="28"/>
        </w:rPr>
        <w:t xml:space="preserve">2.6 и подпункте 2.6.1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Результатом административной процедуры является принятие решения  о предоставлении или отказе в предоставлении муниципальной услуги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3.2.5.</w:t>
      </w:r>
      <w:r>
        <w:rPr>
          <w:rFonts w:eastAsia="Arial"/>
          <w:bCs/>
          <w:color w:val="000000"/>
          <w:sz w:val="28"/>
          <w:szCs w:val="28"/>
        </w:rPr>
        <w:t xml:space="preserve"> Выдача документов, </w:t>
      </w:r>
      <w:r>
        <w:rPr>
          <w:rFonts w:eastAsia="Arial"/>
          <w:bCs/>
          <w:sz w:val="28"/>
          <w:szCs w:val="28"/>
        </w:rPr>
        <w:t xml:space="preserve">являющихся результатом предоставления муниципальной услуги (выдача справки о признании </w:t>
      </w:r>
      <w:r>
        <w:rPr>
          <w:bCs/>
          <w:color w:val="000000"/>
          <w:sz w:val="28"/>
          <w:szCs w:val="28"/>
          <w:shd w:fill="FFFFFF" w:val="clear"/>
        </w:rPr>
        <w:t>малоимущими семей или малоимущими одиноко проживающих граждан или решение об отказе в признании малоимущими семей или малоимущими одиноко проживающих граждан</w:t>
      </w:r>
      <w:r>
        <w:rPr>
          <w:rFonts w:eastAsia="Arial"/>
          <w:bCs/>
          <w:sz w:val="28"/>
          <w:szCs w:val="28"/>
        </w:rPr>
        <w:t>)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Должностное лицо Управления, ответственное за в</w:t>
      </w:r>
      <w:r>
        <w:rPr>
          <w:rFonts w:eastAsia="Arial"/>
          <w:bCs/>
          <w:color w:val="000000"/>
          <w:sz w:val="28"/>
          <w:szCs w:val="28"/>
        </w:rPr>
        <w:t xml:space="preserve">ыдачу документов, </w:t>
      </w:r>
      <w:r>
        <w:rPr>
          <w:rFonts w:eastAsia="Arial"/>
          <w:bCs/>
          <w:sz w:val="28"/>
          <w:szCs w:val="28"/>
        </w:rPr>
        <w:t>являющихся результатом предоставления муниципальной услуги</w:t>
      </w:r>
      <w:r>
        <w:rPr>
          <w:rFonts w:eastAsia="Arial CYR"/>
          <w:sz w:val="28"/>
          <w:szCs w:val="28"/>
        </w:rPr>
        <w:t>, направляет заявителю или в МБУ «МФЦ» (</w:t>
      </w:r>
      <w:r>
        <w:rPr>
          <w:color w:val="000000"/>
          <w:sz w:val="28"/>
          <w:szCs w:val="28"/>
          <w:shd w:fill="FFFFFF" w:val="clear"/>
        </w:rPr>
        <w:t>в случае подачи заявления через МБУ «МФЦ»</w:t>
      </w:r>
      <w:r>
        <w:rPr>
          <w:rFonts w:eastAsia="Arial CYR"/>
          <w:sz w:val="28"/>
          <w:szCs w:val="28"/>
        </w:rPr>
        <w:t>) у</w:t>
      </w:r>
      <w:r>
        <w:rPr>
          <w:sz w:val="28"/>
          <w:szCs w:val="28"/>
        </w:rPr>
        <w:t xml:space="preserve">ведомление об отказе в признании семьи или одиноко проживающего гражданина </w:t>
      </w:r>
      <w:r>
        <w:rPr>
          <w:sz w:val="28"/>
          <w:szCs w:val="28"/>
          <w:shd w:fill="FFFFFF" w:val="clear"/>
        </w:rPr>
        <w:t xml:space="preserve">(Приложение 3 к настоящему Административному регламенту) </w:t>
      </w:r>
      <w:r>
        <w:rPr>
          <w:sz w:val="28"/>
          <w:szCs w:val="28"/>
        </w:rPr>
        <w:t>или справку о признании семьи или одиноко проживающего гражданина (</w:t>
      </w:r>
      <w:r>
        <w:rPr>
          <w:sz w:val="28"/>
          <w:szCs w:val="28"/>
          <w:shd w:fill="FFFFFF" w:val="clear"/>
        </w:rPr>
        <w:t>Приложение 2 к настоящему Административному регламенту</w:t>
      </w:r>
      <w:r>
        <w:rPr>
          <w:sz w:val="28"/>
          <w:szCs w:val="28"/>
        </w:rPr>
        <w:t>) не позднее чем в 3-дневный срок со дня принятия эт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6. Принятия решения о прекращени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ями для прекращения статуса малоимущей семьи или малоимущим одиноко проживающего гражданина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новление Управлением факта об изменениях, являвшихся основанием для признания малоимущей семьи или малоимущим одиноко проживающего гражданина, сведений о составе семьи, доходах и принадлежащем ему (его семье) имуществе на праве собственности в течение двух недель со дня наступления указанных изменений, если заявитель не известил Управл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мерть заявителя – одиноко проживающего граждани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езд малоимущей семьи или малоимущего одиноко проживающего гражданина за пределы муниципального образования города-курорта Пятигорска, в котором он проживал, со снятием с регистрационного учета по месту жительства или месту пребыва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 Блок-схема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приводится в Приложении 8 к настоящему 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21" w:name="sub_117"/>
      <w:bookmarkStart w:id="22" w:name="sub_10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Управления либо лицом, его замещающим либо руководителем МБУ «МФЦ»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7"/>
      <w:bookmarkStart w:id="25" w:name="sub_107"/>
      <w:bookmarkEnd w:id="21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Управления и специалистов МБУ «МФЦ»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, специалисты МБУ «МФЦ»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специалисты Управления, МБУ «МФЦ»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специалистов МБУ «МФЦ»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Heading1"/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6" w:name="11010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7" w:name="11010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8" w:name="110103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9" w:name="11010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30" w:name="110105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31" w:name="110106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6) требование внесения заявителем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32" w:name="110107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Управления, должностного лица Управления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 по почте, через МБУ «МФЦ»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11025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34" w:name="110252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35" w:name="110253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36" w:name="11026"/>
      <w:bookmarkStart w:id="37" w:name="110254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или МБУ «МФЦ» обеспечива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специалистов МБУ «МФЦ» подается в МБУ «МФЦ» и рассматривается его руководит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8" w:name="11027"/>
      <w:bookmarkEnd w:id="38"/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семи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специалистов МБУ «МФЦ» подлежит рассмотрению руководителем МБУ «МФЦ»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– в течение 5 рабочих дней со дня ее рег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11027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11028"/>
      <w:bookmarkStart w:id="41" w:name="110272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руководитель МБУ «МФЦ»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ет жалобу заявителя обоснованной и обязывает ответственного специалиста МБУ «МФЦ»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71"/>
      </w:tblGrid>
      <w:tr>
        <w:trPr>
          <w:trHeight w:val="2168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иложение 1</w:t>
            </w:r>
          </w:p>
          <w:p>
            <w:pPr>
              <w:pStyle w:val="Heading2"/>
              <w:tabs>
                <w:tab w:val="clear" w:pos="708"/>
                <w:tab w:val="left" w:pos="-28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317"/>
        <w:ind w:right="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оциальных работников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10.00 до 12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МБУ «МФЦ»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1975" w:hRule="atLeast"/>
        </w:trPr>
        <w:tc>
          <w:tcPr>
            <w:tcW w:w="4679" w:type="dxa"/>
            <w:tcBorders/>
          </w:tcPr>
          <w:p>
            <w:pPr>
              <w:pStyle w:val="Heading2"/>
              <w:tabs>
                <w:tab w:val="clear" w:pos="708"/>
                <w:tab w:val="left" w:pos="-3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иложение 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Heading1"/>
        <w:ind w:left="26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 (Справка-дубликат) № 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гражданину (гражданке) 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ый почтовый адре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его семья) в составе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епень родства, Ф.И.О., дата ро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(признана) в установленном порядке малоимущим (малоимущ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по месту  требования  "___"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и действительна по «___» _________ 20__ 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Управл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на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              Подпись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71"/>
      </w:tblGrid>
      <w:tr>
        <w:trPr>
          <w:trHeight w:val="2168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иложение 3</w:t>
            </w:r>
          </w:p>
          <w:p>
            <w:pPr>
              <w:pStyle w:val="Heading2"/>
              <w:tabs>
                <w:tab w:val="clear" w:pos="708"/>
                <w:tab w:val="left" w:pos="-28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признании малоимущей семьи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малоимущим одиноко проживающего гражданина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                      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 в признании малоимущей семьи или малоимущим одиноко проживающего гражданина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01"/>
      </w:tblGrid>
      <w:tr>
        <w:trPr>
          <w:trHeight w:val="2157" w:hRule="atLeast"/>
        </w:trPr>
        <w:tc>
          <w:tcPr>
            <w:tcW w:w="5204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01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2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знании малоимущей семь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алоимущим одиноко проживающего граждани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 20____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занимаемые должности лиц, принявших решение об отказе в признании малоимущей семьи или малоимущим одиноко проживающего 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, обратившегося гражданина)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по адресу: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ать причины, послужившие основанием для отказа в признании малоимущей семьи или малоимущим одиноко проживающего граждани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ешено:  на основании ст.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нормативно-правовой а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признании малоимущей семьи или малоимущим одиноко проживающего граждан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изнании малоимущей семьи или малоимущим одиноко проживающего гражданина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оимущей семья или малоимущим одиноко проживающий гражданин могут быть признаны при устранении причин, послуживших основанием для отказа в признании малоимущей семьи или малоимущим одиноко проживающего граждан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         (фамилии и инициалы должностных лиц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"/>
        <w:gridCol w:w="2741"/>
        <w:gridCol w:w="1219"/>
        <w:gridCol w:w="12"/>
        <w:gridCol w:w="3435"/>
        <w:gridCol w:w="880"/>
        <w:gridCol w:w="533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иложение 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Заявление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признании малоимущими семей или малоимущими одиноко проживающи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788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8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80000"/>
                <w:sz w:val="24"/>
                <w:lang w:eastAsia="ru-RU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у МУ «Управление социальной поддержки населения администрации города Пятигорска» </w:t>
            </w:r>
          </w:p>
        </w:tc>
      </w:tr>
      <w:tr>
        <w:trPr>
          <w:trHeight w:val="191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__________________________________</w:t>
            </w:r>
          </w:p>
          <w:p>
            <w:pPr>
              <w:pStyle w:val="Normal"/>
              <w:autoSpaceDE w:val="false"/>
              <w:ind w:left="1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.И.О.</w:t>
              <w:br/>
              <w:t xml:space="preserve">Проживающего(ей) по адресу:_______________________________________ </w:t>
            </w:r>
          </w:p>
        </w:tc>
      </w:tr>
      <w:tr>
        <w:trPr>
          <w:trHeight w:val="208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88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-ДЕКЛАРАЦИЯ</w:t>
            </w:r>
          </w:p>
        </w:tc>
      </w:tr>
      <w:tr>
        <w:trPr>
          <w:trHeight w:val="993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___________________________________________________________________</w:t>
              <w:br/>
              <w:t xml:space="preserve">                                                      (фамилия, имя, отчество полностью) </w:t>
            </w:r>
          </w:p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шу признать меня (мою семью) малоимущим (ей) в связи со следующей сложившийся ситуации.</w:t>
              <w:br/>
              <w:t>Сообщаю сведения о составе семьи:</w:t>
            </w:r>
          </w:p>
        </w:tc>
      </w:tr>
      <w:tr>
        <w:trPr>
          <w:trHeight w:val="74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имя,отчество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родств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занятий (раб.,учит., пенсионер)</w:t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ител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№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Количество</w:t>
            </w:r>
          </w:p>
        </w:tc>
      </w:tr>
      <w:tr>
        <w:trPr>
          <w:trHeight w:val="53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26" w:h="16867"/>
          <w:pgMar w:left="1701" w:right="58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5" w:type="dxa"/>
        <w:jc w:val="left"/>
        <w:tblInd w:w="-3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2001"/>
        <w:gridCol w:w="239"/>
        <w:gridCol w:w="5157"/>
        <w:gridCol w:w="6"/>
        <w:gridCol w:w="239"/>
        <w:gridCol w:w="1507"/>
      </w:tblGrid>
      <w:tr>
        <w:trPr>
          <w:trHeight w:val="1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лученного доход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доходов всех членов семьи за 3 последних календарных месяца, предшествующих обращению</w:t>
            </w:r>
          </w:p>
        </w:tc>
      </w:tr>
      <w:tr>
        <w:trPr>
          <w:trHeight w:val="107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трудовой деятельности (з/п, премия, оплата сезонных и временных работ, командировочные, сверхурочные, доп.выплаты, оплата по договору, доходы от предпринимательской деятельности и др.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менты, получаемые членом семьи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по акциям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по банковским вкладам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ованные, подаренные денежные средства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эквиваленты полученных льгот, социальных гарантий, субсидий по оплате жилищно-коммунальных  услуг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яется специалистом управления</w:t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доход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душевой доход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житочный минимум семьи заявителя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80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</w:tr>
      <w:tr>
        <w:trPr>
          <w:trHeight w:val="268" w:hRule="atLeast"/>
        </w:trPr>
        <w:tc>
          <w:tcPr>
            <w:tcW w:w="980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</w:tr>
      <w:tr>
        <w:trPr>
          <w:trHeight w:val="1331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ость сообщенных сведений подтверждаю. Об ответственности за представление ложной информации предупрежден(а). Об изменениях в составе семьи, доходах и имуществе обязуюсь сообщить в течение двух недель со дня наступления указанных изменений.</w:t>
              <w:br/>
              <w:t>Разрешаю органу социальной защиты проводить проверку представленных мною сведений, получать информацию в иных органах, а так же обрабатывать мои персональные данные в установленном порядке.</w:t>
            </w:r>
          </w:p>
        </w:tc>
      </w:tr>
      <w:tr>
        <w:trPr>
          <w:trHeight w:val="479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 _____" ______________ 20___ г.              __________________________________</w:t>
              <w:br/>
              <w:t xml:space="preserve">                                                                                          (подпись заявителя)</w:t>
            </w:r>
          </w:p>
        </w:tc>
      </w:tr>
      <w:tr>
        <w:trPr>
          <w:trHeight w:val="1171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:</w:t>
              <w:br/>
              <w:t xml:space="preserve">1. Признать семью заявителя малоимущей. Справка №  _____ от_______________20__г. </w:t>
              <w:br/>
              <w:t xml:space="preserve">   и действительна до "____" _______________ 20__г.</w:t>
              <w:br/>
              <w:t>2. В признании семьи малоимущей отказать по следующим причинам: ______________</w:t>
              <w:br/>
            </w:r>
          </w:p>
        </w:tc>
      </w:tr>
      <w:tr>
        <w:trPr>
          <w:trHeight w:val="349" w:hRule="atLeast"/>
        </w:trPr>
        <w:tc>
          <w:tcPr>
            <w:tcW w:w="2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____" _________20__ 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5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МУ "УСПН г. Пятигорска"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3"/>
      </w:tblGrid>
      <w:tr>
        <w:trPr>
          <w:trHeight w:val="2156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8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TML"/>
        <w:ind w:firstLine="74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тавропольский край</w:t>
        <w:br/>
        <w:t xml:space="preserve">                                                                     город Пятигорск</w:t>
        <w:br/>
        <w:t xml:space="preserve">                                   Муниципальное учреждение «Управление социальной поддержки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населения администрации города Пятигорска»</w:t>
      </w:r>
    </w:p>
    <w:p>
      <w:pPr>
        <w:pStyle w:val="HTML"/>
        <w:ind w:firstLine="7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Courier New"/>
          <w:b/>
          <w:bCs/>
        </w:rPr>
        <w:t xml:space="preserve">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240"/>
        <w:ind w:left="2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ополнительной провер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ашего заявления управлением (города) принято решение от «____»_______ 20__ г. установлено, что:</w:t>
      </w:r>
    </w:p>
    <w:p>
      <w:pPr>
        <w:pStyle w:val="Normal"/>
        <w:pBdr>
          <w:bottom w:val="single" w:sz="8" w:space="1" w:color="000000"/>
        </w:pBdr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причины, послужившие основанием для проведения дополнительной проверки представленных све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решено:  на основании ст.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рмативно-правовой а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овести дополнительную проверку представле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____»___________ 20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ь Управления                                    И.О. Фамил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1952"/>
        <w:gridCol w:w="1408"/>
        <w:gridCol w:w="1394"/>
        <w:gridCol w:w="798"/>
        <w:gridCol w:w="1184"/>
        <w:gridCol w:w="2776"/>
      </w:tblGrid>
      <w:tr>
        <w:trPr>
          <w:trHeight w:val="2156" w:hRule="atLeast"/>
        </w:trPr>
        <w:tc>
          <w:tcPr>
            <w:tcW w:w="4962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аемая(ый)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фамилия, имя, отчество)</w:t>
            </w:r>
          </w:p>
        </w:tc>
        <w:tc>
          <w:tcPr>
            <w:tcW w:w="277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ведомляем Вас, что в соответствии с подпунктом 3.2.1 Административного регламента предоставления муниципальной услуги «Признание малоимущими семей или малоимущими одиноко проживающих граждан», </w:t>
            </w:r>
            <w:r>
              <w:rPr>
                <w:rFonts w:cs="Times New Roman" w:ascii="Times New Roman" w:hAnsi="Times New Roman"/>
                <w:sz w:val="24"/>
              </w:rPr>
              <w:t>утвержденного постановлением администрации города Пятигорска от ____ № ___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1</w:t>
            </w:r>
          </w:p>
        </w:tc>
        <w:tc>
          <w:tcPr>
            <w:tcW w:w="9512" w:type="dxa"/>
            <w:gridSpan w:val="6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  <w:t>2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7"/>
            <w:vMerge w:val="restart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сведению сообщаем, что в случае непредставления вышеуказанных документов в срок до __.__.20__ в соответствии с пунктом 3.2.1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имеете право повторно обратиться за признанием семьи малоимущей или малоимущим одиноко проживающего гражданина, представив документы в порядке, предусмотренном пунктом 2.6.1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7"/>
            <w:vMerge w:val="continue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360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ись</w:t>
            </w:r>
          </w:p>
        </w:tc>
        <w:tc>
          <w:tcPr>
            <w:tcW w:w="39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3"/>
      </w:tblGrid>
      <w:tr>
        <w:trPr>
          <w:trHeight w:val="2565" w:hRule="atLeast"/>
        </w:trPr>
        <w:tc>
          <w:tcPr>
            <w:tcW w:w="50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8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дминистративному регламенту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едоставления муниципальной услуги «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hd w:fill="FFFFFF" w:val="clear"/>
              </w:rPr>
              <w:t>ризнание малоимущими семей или малоимущими одиноко проживающих граждан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о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изнанию малоимущими семей или малоимущими одиноко проживающих граждан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"/>
        <w:gridCol w:w="3279"/>
        <w:gridCol w:w="540"/>
        <w:gridCol w:w="2975"/>
      </w:tblGrid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на предоставление муниципальной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755</wp:posOffset>
                      </wp:positionV>
                      <wp:extent cx="635" cy="161925"/>
                      <wp:effectExtent l="38735" t="571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5" path="m0,0l0,255e" stroked="t" o:allowincell="t" style="position:absolute;margin-left:48.6pt;margin-top:5.65pt;width:0pt;height:1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документов в рамках межведомственного взаимодейств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10160</wp:posOffset>
                      </wp:positionV>
                      <wp:extent cx="2056765" cy="228600"/>
                      <wp:effectExtent l="0" t="508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57.65pt;margin-top:-0.8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дополнительной проверки предоставленных свед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655</wp:posOffset>
                      </wp:positionV>
                      <wp:extent cx="2056765" cy="228600"/>
                      <wp:effectExtent l="0" t="508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48.6pt;margin-top:2.6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ава заявителя на предоставление муниципальной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35pt" to="120.5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3810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15pt" to="21.5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едоставлении муниципальной услуги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б отказе в предоставлении муниципальной услуги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0485</wp:posOffset>
                      </wp:positionV>
                      <wp:extent cx="114300" cy="281305"/>
                      <wp:effectExtent l="0" t="571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39.6pt;margin-top:5.55pt;width:8.95pt;height:22.1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485</wp:posOffset>
                      </wp:positionV>
                      <wp:extent cx="4229100" cy="203835"/>
                      <wp:effectExtent l="0" t="571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48.6pt;margin-top:5.55pt;width:332.95pt;height:16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ки 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знании малоимущими семей или малоимущими одиноко проживающих граждан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ind w:left="-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szCs w:val="24"/>
          <w:lang w:val="ru-RU"/>
        </w:rPr>
        <w:t>1</w:t>
      </w:r>
      <w:r>
        <w:rPr>
          <w:rStyle w:val="Style14"/>
          <w:position w:val="0"/>
          <w:sz w:val="20"/>
          <w:szCs w:val="24"/>
          <w:vertAlign w:val="baseline"/>
          <w:lang w:val="ru-RU"/>
        </w:rPr>
        <w:t xml:space="preserve"> </w:t>
      </w:r>
      <w:r>
        <w:rPr>
          <w:rStyle w:val="Style14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</w:t>
      </w:r>
      <w:r>
        <w:rPr>
          <w:lang w:val="ru-RU"/>
        </w:rPr>
        <w:t>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</w:t>
      </w:r>
      <w:r>
        <w:rPr>
          <w:lang w:val="ru-RU"/>
        </w:rPr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0"/>
          <w:szCs w:val="24"/>
          <w:vertAlign w:val="baseline"/>
        </w:rPr>
        <w:t xml:space="preserve"> </w:t>
      </w:r>
      <w:r>
        <w:rPr>
          <w:rStyle w:val="Style14"/>
          <w:position w:val="0"/>
          <w:sz w:val="20"/>
          <w:szCs w:val="24"/>
          <w:vertAlign w:val="baseline"/>
          <w:lang w:val="ru-RU"/>
        </w:rPr>
        <w:t>«</w:t>
      </w:r>
      <w:r>
        <w:rPr>
          <w:rStyle w:val="Style14"/>
          <w:position w:val="0"/>
          <w:sz w:val="20"/>
          <w:szCs w:val="24"/>
          <w:vertAlign w:val="baseline"/>
        </w:rPr>
        <w:t>Российская газета</w:t>
      </w:r>
      <w:r>
        <w:rPr>
          <w:rStyle w:val="Style14"/>
          <w:position w:val="0"/>
          <w:sz w:val="20"/>
          <w:szCs w:val="24"/>
          <w:vertAlign w:val="baseline"/>
          <w:lang w:val="ru-RU"/>
        </w:rPr>
        <w:t>»</w:t>
      </w:r>
      <w:r>
        <w:rPr>
          <w:rStyle w:val="Style14"/>
          <w:position w:val="0"/>
          <w:sz w:val="20"/>
          <w:szCs w:val="24"/>
          <w:vertAlign w:val="baseline"/>
        </w:rPr>
        <w:t>, № 142, 23.07.199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</w:t>
      </w:r>
      <w:r>
        <w:rPr>
          <w:lang w:val="ru-RU"/>
        </w:rPr>
        <w:t>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0"/>
          <w:szCs w:val="24"/>
          <w:vertAlign w:val="baseline"/>
        </w:rPr>
        <w:t xml:space="preserve"> </w:t>
      </w:r>
      <w:r>
        <w:rPr>
          <w:rStyle w:val="Style14"/>
          <w:position w:val="0"/>
          <w:sz w:val="20"/>
          <w:szCs w:val="24"/>
          <w:vertAlign w:val="baseline"/>
        </w:rPr>
        <w:t>«Российская газета», от 30 июля 2010 г</w:t>
      </w:r>
      <w:r>
        <w:rPr>
          <w:rStyle w:val="Style14"/>
          <w:position w:val="0"/>
          <w:sz w:val="20"/>
          <w:szCs w:val="24"/>
          <w:vertAlign w:val="baseline"/>
          <w:lang w:val="ru-RU"/>
        </w:rPr>
        <w:t>ода</w:t>
      </w:r>
      <w:r>
        <w:rPr>
          <w:rStyle w:val="Style14"/>
          <w:position w:val="0"/>
          <w:sz w:val="20"/>
          <w:szCs w:val="24"/>
          <w:vertAlign w:val="baseline"/>
        </w:rPr>
        <w:t xml:space="preserve"> № 168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0"/>
          <w:szCs w:val="24"/>
          <w:vertAlign w:val="baseline"/>
        </w:rPr>
        <w:t xml:space="preserve"> </w:t>
      </w:r>
      <w:r>
        <w:rPr>
          <w:rStyle w:val="Style14"/>
          <w:position w:val="0"/>
          <w:sz w:val="20"/>
          <w:szCs w:val="24"/>
          <w:vertAlign w:val="baseline"/>
        </w:rPr>
        <w:t>«Российская газета» № 75 от 8 апреля 2011 года</w:t>
      </w:r>
      <w:r>
        <w:rPr>
          <w:rStyle w:val="Style14"/>
          <w:position w:val="0"/>
          <w:sz w:val="20"/>
          <w:szCs w:val="24"/>
          <w:vertAlign w:val="baseline"/>
          <w:lang w:val="ru-RU"/>
        </w:rPr>
        <w:t>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Собрание законодательства Российской Федерации, 27.08.2012,  № 35, ст. 4829</w:t>
      </w:r>
      <w:r>
        <w:rPr>
          <w:lang w:val="ru-RU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03.09.2012,  № 36, ст. 4903</w:t>
      </w:r>
      <w:r>
        <w:rPr>
          <w:lang w:val="ru-RU"/>
        </w:rPr>
        <w:t>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szCs w:val="24"/>
        </w:rPr>
        <w:t xml:space="preserve"> </w:t>
      </w:r>
      <w:r>
        <w:rPr>
          <w:rStyle w:val="Style14"/>
          <w:position w:val="0"/>
          <w:sz w:val="20"/>
          <w:szCs w:val="24"/>
          <w:vertAlign w:val="baseline"/>
        </w:rPr>
        <w:t>«Ставропольская правда» № 271-272 от 21.11.2007</w:t>
      </w:r>
      <w:r>
        <w:rPr>
          <w:rStyle w:val="Style14"/>
          <w:position w:val="0"/>
          <w:sz w:val="20"/>
          <w:szCs w:val="24"/>
          <w:vertAlign w:val="baseline"/>
          <w:lang w:val="ru-RU"/>
        </w:rPr>
        <w:t xml:space="preserve"> года</w:t>
      </w:r>
      <w:r>
        <w:rPr>
          <w:rStyle w:val="Style14"/>
          <w:position w:val="0"/>
          <w:sz w:val="20"/>
          <w:szCs w:val="24"/>
          <w:vertAlign w:val="baseline"/>
        </w:rPr>
        <w:t>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0"/>
          <w:szCs w:val="24"/>
          <w:vertAlign w:val="baseline"/>
        </w:rPr>
        <w:t xml:space="preserve"> </w:t>
      </w:r>
      <w:r>
        <w:rPr>
          <w:rStyle w:val="Style14"/>
          <w:position w:val="0"/>
          <w:sz w:val="20"/>
          <w:szCs w:val="24"/>
          <w:vertAlign w:val="baseline"/>
        </w:rPr>
        <w:t>«Ставропольская правда»  № 268  от  16.12.2009</w:t>
      </w:r>
      <w:r>
        <w:rPr>
          <w:rStyle w:val="Style14"/>
          <w:position w:val="0"/>
          <w:sz w:val="20"/>
          <w:szCs w:val="24"/>
          <w:vertAlign w:val="baseline"/>
          <w:lang w:val="ru-RU"/>
        </w:rPr>
        <w:t xml:space="preserve"> года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13</w:t>
      </w:r>
      <w:r>
        <w:rPr/>
        <w:t xml:space="preserve"> «Пятигорская Правда» от 13 марта 2008 г</w:t>
      </w:r>
      <w:r>
        <w:rPr>
          <w:lang w:val="ru-RU"/>
        </w:rPr>
        <w:t>ода</w:t>
      </w:r>
      <w:r>
        <w:rPr/>
        <w:t xml:space="preserve"> № 26 (6991)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125" w:hanging="0"/>
      <w:jc w:val="both"/>
      <w:textAlignment w:val="auto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пОсновной текст Знак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16">
    <w:name w:val=" Знак Знак1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 Знак Знак9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ind w:left="12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firstLine="85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32">
    <w:name w:val="заг3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hyperlink" Target="garantf1://27012151.147" TargetMode="External"/><Relationship Id="rId7" Type="http://schemas.openxmlformats.org/officeDocument/2006/relationships/hyperlink" Target="garantf1://27012151.82" TargetMode="External"/><Relationship Id="rId8" Type="http://schemas.openxmlformats.org/officeDocument/2006/relationships/hyperlink" Target="consultantplus://offline/ref=3EE59AC11E966821BA48E871EF636407D4E1372B236B11566B5E14826F08FF1637945524H7x7L" TargetMode="External"/><Relationship Id="rId9" Type="http://schemas.openxmlformats.org/officeDocument/2006/relationships/hyperlink" Target="garantf1://70096980.1000" TargetMode="External"/><Relationship Id="rId10" Type="http://schemas.openxmlformats.org/officeDocument/2006/relationships/hyperlink" Target="garantf1://12084522.21/" TargetMode="External"/><Relationship Id="rId11" Type="http://schemas.openxmlformats.org/officeDocument/2006/relationships/hyperlink" Target="garantf1://12084522.11/" TargetMode="External"/><Relationship Id="rId12" Type="http://schemas.openxmlformats.org/officeDocument/2006/relationships/hyperlink" Target="consultantplus://offline/main?base=RLAW077;n=18633;fld=134" TargetMode="External"/><Relationship Id="rId13" Type="http://schemas.openxmlformats.org/officeDocument/2006/relationships/hyperlink" Target="garantf1://70190064.0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5:00Z</dcterms:created>
  <dc:creator>Admin</dc:creator>
  <dc:description/>
  <cp:keywords/>
  <dc:language>en-US</dc:language>
  <cp:lastModifiedBy>Admin</cp:lastModifiedBy>
  <cp:lastPrinted>2016-11-25T13:11:00Z</cp:lastPrinted>
  <dcterms:modified xsi:type="dcterms:W3CDTF">2017-02-13T07:51:00Z</dcterms:modified>
  <cp:revision>63</cp:revision>
  <dc:subject/>
  <dc:title>Об утверждении Административного регламента предоставления муниципальной услуги «Признание малоимущими семей или малоимущими одиноко проживающих граждан»; о признании утратившим силу постановление администрации города Пятигорска от 05</dc:title>
</cp:coreProperties>
</file>