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равне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                 города Пятигорс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"/>
        <w:gridCol w:w="1981"/>
        <w:gridCol w:w="127"/>
        <w:gridCol w:w="2828"/>
        <w:gridCol w:w="6"/>
      </w:tblGrid>
      <w:tr>
        <w:trPr>
          <w:trHeight w:val="1501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988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66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851" w:leader="none"/>
        </w:tabs>
        <w:ind w:firstLine="510"/>
        <w:rPr/>
      </w:pPr>
      <w:r>
        <w:rPr/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Административный регламент, государственная услуга) устанавлива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ым по адресу: Ставропольский край, г. Пятигорск, ул. Первомайская, д. 89 а. Телефон горячей линии по вопросам предоставления государственной услуги: 8 (8793) 39-20-5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63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доступна на информационных стендах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Управ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указан в Приложении 1 к настоящему Административному регламенту (Кабинет № 4, отдел социальной защиты семьи и реабилитации инвалидов (далее – отдел)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63"/>
      <w:bookmarkEnd w:id="1"/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ногофункционального центра предоставления государственных и муниципальных услуг города Пяти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- МФЦ) расположен по адресу: Ставропольский край, г. Пятигорск, ул. Коллективная, 3 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 указан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: (8-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 (8793) 97-50-5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6. Адрес официального сайта МФЦ –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на приеме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– по телефону: 39-20-5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10376"/>
      <w:bookmarkEnd w:id="2"/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0376"/>
      <w:bookmarkEnd w:id="3"/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и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11 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государственной услуги – о</w:t>
      </w:r>
      <w:r>
        <w:rPr>
          <w:rFonts w:cs="Times New Roman" w:ascii="Times New Roman" w:hAnsi="Times New Roman"/>
          <w:sz w:val="28"/>
          <w:szCs w:val="28"/>
        </w:rPr>
        <w:t>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назначение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 и заключение социального контракт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- отказ в назначении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2041"/>
      <w:bookmarkEnd w:id="4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 либо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41"/>
      <w:bookmarkEnd w:id="5"/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ФЦ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ода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января 2014 года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ФЦ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9 ноября 2007 года № 56-к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 населению в Ставрополь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расходах, с приложением их расчета, которые планирует понести заявитель, для определения Управлением размера единовременной денежной выплаты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еречисленные в подпункте 2.6.1 Административного регламента, могут быть представлены заявителем лично, </w:t>
      </w:r>
      <w:r>
        <w:rPr>
          <w:sz w:val="28"/>
          <w:szCs w:val="28"/>
        </w:rPr>
        <w:t xml:space="preserve">направлены посредством почтовой связи (заказным письмом) или </w:t>
      </w:r>
      <w:r>
        <w:rPr>
          <w:iCs/>
          <w:color w:val="000000"/>
          <w:sz w:val="28"/>
          <w:szCs w:val="28"/>
        </w:rPr>
        <w:t xml:space="preserve">в форме электронного документа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«Об электронной подписи» и требованиями Федерального закона от 27 июля 2006 год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ФЦ (в случае подачи заявления через МФЦ)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22081"/>
      <w:bookmarkEnd w:id="6"/>
      <w:r>
        <w:rPr>
          <w:rFonts w:cs="Times New Roman" w:ascii="Times New Roman" w:hAnsi="Times New Roman"/>
          <w:sz w:val="28"/>
          <w:szCs w:val="28"/>
        </w:rPr>
        <w:t>Государственная социальная помощь на основе социального контракта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1"/>
      <w:bookmarkStart w:id="8" w:name="sub_2208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2"/>
      <w:bookmarkStart w:id="10" w:name="sub_2208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3"/>
      <w:bookmarkStart w:id="12" w:name="sub_2208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4"/>
      <w:bookmarkStart w:id="14" w:name="sub_2208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5"/>
      <w:bookmarkStart w:id="16" w:name="sub_2208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86"/>
      <w:bookmarkStart w:id="18" w:name="sub_2208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22087"/>
      <w:bookmarkStart w:id="20" w:name="sub_2208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02818"/>
      <w:bookmarkEnd w:id="21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2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509"/>
      <w:bookmarkEnd w:id="22"/>
      <w:r>
        <w:rPr>
          <w:rFonts w:cs="Times New Roman" w:ascii="Times New Roman" w:hAnsi="Times New Roman"/>
          <w:sz w:val="28"/>
          <w:szCs w:val="28"/>
        </w:rPr>
        <w:t>если заявитель не представил в Управление и (или) МФЦ документы, указанные в уведомлении о перечне недостающих документов и (или) документов, неправильно оформленных, в течение 15 рабочих дней со дня его получения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bookmarkStart w:id="23" w:name="sub_22088"/>
      <w:bookmarkStart w:id="24" w:name="sub_10002818"/>
      <w:bookmarkStart w:id="25" w:name="sub_509"/>
      <w:bookmarkStart w:id="26" w:name="sub_22088"/>
      <w:bookmarkStart w:id="27" w:name="sub_10002818"/>
      <w:bookmarkStart w:id="28" w:name="sub_509"/>
      <w:bookmarkEnd w:id="26"/>
      <w:bookmarkEnd w:id="27"/>
      <w:bookmarkEnd w:id="2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составляет 15 минут, по предварительной записи 10 минут, 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от заявителя или со дня предоставления документов в Управление сотрудниками МФЦ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и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9" w:name="sub_100020160"/>
      <w:bookmarkEnd w:id="29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020160"/>
      <w:bookmarkStart w:id="31" w:name="sub_100020160"/>
      <w:bookmarkEnd w:id="3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Своевременность (С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закон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орган соцзащиты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ime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/>
      </w:pPr>
      <w:r>
        <w:rPr>
          <w:rFonts w:eastAsia="Arial"/>
          <w:bCs/>
        </w:rPr>
        <w:t>процедур (действий) в МФЦ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истребование документов, в случае проведение дополнительной проверки представле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либо</w:t>
      </w:r>
      <w:r>
        <w:rPr>
          <w:rFonts w:eastAsia="Arial"/>
          <w:sz w:val="28"/>
          <w:szCs w:val="28"/>
        </w:rPr>
        <w:t xml:space="preserve">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>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МФЦ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"/>
          <w:bCs/>
          <w:color w:val="000000"/>
          <w:sz w:val="28"/>
          <w:szCs w:val="28"/>
        </w:rPr>
        <w:t>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          не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(отказе в назначении) государственной социальной помощ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3.</w:t>
      </w:r>
      <w:r>
        <w:rPr>
          <w:sz w:val="28"/>
          <w:szCs w:val="28"/>
        </w:rPr>
        <w:t xml:space="preserve"> Истребование документов, в случае проведения дополнительной проверки представле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5 и 6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дополнительной проверки сведений, содержащихся в анкете и листе собесе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ответственному за разработку программы социальной адап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азработка программы социальной адап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разработку программы социальной адаптации, совместно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начальником Управления или его заместителе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начальником Управления или его заместителем.</w:t>
      </w:r>
    </w:p>
    <w:p>
      <w:pPr>
        <w:pStyle w:val="ConsPlus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7 к Административно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8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8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или его заместит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ли его заместитель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начальником Управления или его заместителем и заявителем заключается социальный контракт посредством его подписания обеими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9 к Административному регламенту, для направлени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заведующим отделом бухгалтерского учета и отчетности, начальник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6"/>
      <w:bookmarkStart w:id="33" w:name="sub_1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существляется постоянно, при обращении заявителя 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специалистами МФЦ положений Административного регламента осуществляется руководителем МФЦ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6"/>
      <w:bookmarkStart w:id="35" w:name="sub_117"/>
      <w:bookmarkStart w:id="36" w:name="sub_106"/>
      <w:bookmarkStart w:id="37" w:name="sub_117"/>
      <w:bookmarkEnd w:id="36"/>
      <w:bookmarkEnd w:id="37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4021"/>
      <w:bookmarkEnd w:id="38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4021"/>
      <w:bookmarkStart w:id="40" w:name="sub_240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4022"/>
      <w:bookmarkStart w:id="42" w:name="sub_24022"/>
      <w:bookmarkEnd w:id="42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123"/>
      <w:bookmarkEnd w:id="43"/>
      <w:r>
        <w:rPr>
          <w:rFonts w:cs="Times New Roman" w:ascii="Times New Roman" w:hAnsi="Times New Roman"/>
          <w:sz w:val="28"/>
          <w:szCs w:val="28"/>
        </w:rPr>
        <w:t>За нарушение порядка предоставления государственной услуги, повлекшее ее не предо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3"/>
      <w:bookmarkStart w:id="45" w:name="sub_123"/>
      <w:bookmarkEnd w:id="45"/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ФЦ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либо МФЦ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6" w:name="11027"/>
      <w:bookmarkEnd w:id="46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110271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11028"/>
      <w:bookmarkStart w:id="49" w:name="110272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Приложение1"/>
      <w:bookmarkStart w:id="51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  <w:bookmarkEnd w:id="51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МУ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sz w:val="28"/>
          <w:szCs w:val="28"/>
        </w:rPr>
        <w:t>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458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Приложение6"/>
      <w:bookmarkStart w:id="53" w:name="Приложение2"/>
      <w:bookmarkStart w:id="54" w:name="Приложение6"/>
      <w:bookmarkStart w:id="55" w:name="Приложение2"/>
      <w:bookmarkEnd w:id="54"/>
      <w:bookmarkEnd w:id="55"/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варти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согласны на  ние соци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         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едставляемых (сообщаемых) мною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ую организацию (наименование организации)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N 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месту жительства (пребывания)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 и справ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 г. __________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, фамилия, имя, отчество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634"/>
      <w:bookmarkEnd w:id="56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  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ind w:left="7797" w:right="-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57" w:name="Приложение6"/>
      <w:bookmarkStart w:id="58" w:name="Приложение6"/>
      <w:bookmarkEnd w:id="58"/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б оказании государственной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43"/>
        <w:gridCol w:w="837"/>
        <w:gridCol w:w="1510"/>
        <w:gridCol w:w="2347"/>
        <w:gridCol w:w="1043"/>
        <w:gridCol w:w="1096"/>
        <w:gridCol w:w="1043"/>
      </w:tblGrid>
      <w:tr>
        <w:trPr>
          <w:trHeight w:val="16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циального контракта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Приложение2"/>
      <w:bookmarkStart w:id="60" w:name="Приложение7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1921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9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before="0" w:after="20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5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20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Й СОЦИАЛЬНОЙ ПОМОЩИ НАСЛЕНИЮ В  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  20____г.)</w:t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6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eading1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suppressAutoHyphens w:val="true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/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7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1218" w:hRule="atLeast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, лицево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, среднедушевой доход семь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: ________________________, прожиточный минимум: 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984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8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20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значении  государственной  социальной  помощи на основании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9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61" w:name="Приложение7"/>
      <w:bookmarkEnd w:id="61"/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ется причина отказа со ссылкой на 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ункт, пункт, статья, название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контракта  Вы можете обжаловать в администрац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0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межд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социальный контракт  с ___ _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/>
      </w:pPr>
      <w:r>
        <w:rPr/>
        <w:t>Приложение 11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ГОСУДАРСТВЕННОЙ СОЦИАЛЬНОЙ 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│</w:t>
      </w:r>
      <w:r>
        <w:rPr>
          <w:sz w:val="16"/>
        </w:rPr>
        <w:t>Прием, регистрация документов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┬────────────┬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\/           \/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──────────────────────┐┌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ведомление о перечне ││  Проведение ││Формирование и направление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едостающих и (или)  ││собеседования││      межведомственных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еправильно оформленных│└──────┬──────┘│ (ведомственных) запросо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кументов и сроке  │       \/      └────────────────────┬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х представления   │┌────────────────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┬──────────────┬──────┘│</w:t>
      </w:r>
      <w:r>
        <w:rPr>
          <w:sz w:val="16"/>
        </w:rPr>
        <w:t>Проведение дополнительной проверки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\/      └─────────────────┬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┐┌──────────────┐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епредставление││Представление │     ┌────────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лного пакета ││полного пакета│     │Разработка программы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ов   ││  документов  │     │социальной адаптации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┘└──────────┬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┬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      \/                  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┐┌─────────────────────────────┐</w:t>
      </w:r>
      <w:r>
        <w:rPr>
          <w:sz w:val="16"/>
        </w:rPr>
        <w:t>&lt;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каз в принятии    ││Принятие решения о назначении│ ┌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я к рассмотрению││    (отказе в назначении)    │ │    Уведомление об отказе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┘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осударственной социальной │ │в 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омощи на основании     ├&gt;│    социальной помощи на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циального контракта    │ │  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 заключение социального   │ │          контракта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контракта          │ └──────────────┬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─────────────┬──────────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ормирование выплатных документов││Обжалование в досудебном,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┬────────────────┘│</w:t>
      </w:r>
      <w:r>
        <w:rPr>
          <w:sz w:val="16"/>
        </w:rPr>
        <w:t>судебном порядке отказа 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│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оциальной помощи н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ередача платежных документов  ││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и списков на выплату в российские││         контракта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редитные организации или    │└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в ФГУП "Почта России"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─────────────────┘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, № 142 от 23 июля 1999 год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7.11.1995, № 48, ст. 456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, № 168 от 30 июля 2010 года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szCs w:val="24"/>
          <w:vertAlign w:val="baseline"/>
        </w:rPr>
        <w:t xml:space="preserve"> </w:t>
      </w:r>
      <w:r>
        <w:rPr>
          <w:rStyle w:val="Style8"/>
          <w:position w:val="0"/>
          <w:sz w:val="20"/>
          <w:szCs w:val="24"/>
          <w:vertAlign w:val="baseline"/>
        </w:rPr>
        <w:t>«Российская газета» № 75 от 8 апреля 2011 года.</w:t>
      </w:r>
    </w:p>
  </w:footnote>
  <w:footnote w:id="8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18.07.2011, № 29, ст. 4479;</w:t>
      </w:r>
    </w:p>
  </w:footnote>
  <w:footnote w:id="9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27.08.2012,  № 35, ст. 4829;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Собрание законодательства Российской Федерации, 03.09.2012,  № 36, ст. 4903;</w:t>
      </w:r>
    </w:p>
  </w:footnote>
  <w:footnote w:id="11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</w:rPr>
        <w:t xml:space="preserve">  </w:t>
      </w:r>
      <w:r>
        <w:rPr>
          <w:rStyle w:val="Style8"/>
          <w:position w:val="0"/>
          <w:sz w:val="20"/>
          <w:vertAlign w:val="baseline"/>
        </w:rPr>
        <w:t>«Ставропольская правда», № 271-272 от 21 ноября 2007 года;</w:t>
      </w:r>
    </w:p>
  </w:footnote>
  <w:footnote w:id="13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 </w:t>
      </w:r>
      <w:r>
        <w:rPr>
          <w:rStyle w:val="Style8"/>
          <w:position w:val="0"/>
          <w:sz w:val="20"/>
          <w:vertAlign w:val="baseline"/>
        </w:rPr>
        <w:t>«Ставропольская правда»,  № 268  от  16 декабря 2009 года;</w:t>
      </w:r>
    </w:p>
  </w:footnote>
  <w:footnote w:id="14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8"/>
          <w:position w:val="0"/>
          <w:sz w:val="20"/>
          <w:vertAlign w:val="baseline"/>
        </w:rPr>
        <w:t xml:space="preserve"> </w:t>
      </w:r>
      <w:r>
        <w:rPr>
          <w:rStyle w:val="Style8"/>
          <w:position w:val="0"/>
          <w:sz w:val="20"/>
          <w:vertAlign w:val="baseline"/>
        </w:rPr>
        <w:t>«Ставропольская правда», № 43 от 1 марта 2008г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14</w:t>
      </w:r>
      <w:r>
        <w:rPr/>
        <w:t xml:space="preserve"> «Ставропольская правда», № 31-32 от 12 февраля 201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7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8">
    <w:name w:val="Символ сноски"/>
    <w:basedOn w:val="17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17"/>
    <w:rPr>
      <w:color w:val="0000FF"/>
      <w:u w:val="single"/>
    </w:rPr>
  </w:style>
  <w:style w:type="character" w:styleId="Style12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81">
    <w:name w:val="Знак Знак8"/>
    <w:basedOn w:val="Style7"/>
    <w:qFormat/>
    <w:rPr>
      <w:lang w:bidi="ar-SA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character" w:styleId="151">
    <w:name w:val="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сниски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3A15B04414F713460E4FCDF2E4C4B71089EBED8322877A28C718ADCA8FY3O6H" TargetMode="External"/><Relationship Id="rId9" Type="http://schemas.openxmlformats.org/officeDocument/2006/relationships/hyperlink" Target="consultantplus://offline/ref=3A15B04414F713460E4FCDF2E4C4B71089EBEA842E897A28C718ADCA8FY3O6H" TargetMode="External"/><Relationship Id="rId10" Type="http://schemas.openxmlformats.org/officeDocument/2006/relationships/hyperlink" Target="consultantplus://offline/ref=3A15B04414F713460E4FD3FFF2A8E91A8FE8B2882283737F9B47F697D83F8A51Y8OAH" TargetMode="External"/><Relationship Id="rId11" Type="http://schemas.openxmlformats.org/officeDocument/2006/relationships/hyperlink" Target="consultantplus://offline/ref=3A15B04414F713460E4FD3FFF2A8E91A8FE8B2882D89757C9247F697D83F8A51Y8OAH" TargetMode="External"/><Relationship Id="rId12" Type="http://schemas.openxmlformats.org/officeDocument/2006/relationships/hyperlink" Target="consultantplus://offline/ref=3A15B04414F713460E4FD3FFF2A8E91A8FE8B2882D8575769847F697D83F8A518AD15EC256EF468AF25C8AY4OFH" TargetMode="External"/><Relationship Id="rId13" Type="http://schemas.openxmlformats.org/officeDocument/2006/relationships/hyperlink" Target="consultantplus://offline/ref=3EE59AC11E966821BA48E871EF636407D4E1372B236B11566B5E14826F08FF1637945524H7x7L" TargetMode="External"/><Relationship Id="rId14" Type="http://schemas.openxmlformats.org/officeDocument/2006/relationships/hyperlink" Target="garantf1://70096980.100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84522.11" TargetMode="External"/><Relationship Id="rId17" Type="http://schemas.openxmlformats.org/officeDocument/2006/relationships/hyperlink" Target="garantf1://70190064.0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consultantplus://offline/ref=2C209C35133D524AE8284DC95BC0F789B09A634886FA6EEA3836D1D221F534F7C35D79CFD509B8F6SFX9M" TargetMode="External"/><Relationship Id="rId21" Type="http://schemas.openxmlformats.org/officeDocument/2006/relationships/hyperlink" Target="consultantplus://offline/ref=3A15B04414F713460E4FD3FFF2A8E91A8FE8B2882D8575769847F697D83F8A51Y8OAH" TargetMode="External"/><Relationship Id="rId22" Type="http://schemas.openxmlformats.org/officeDocument/2006/relationships/hyperlink" Target="consultantplus://offline/ref=3A15B04414F713460E4FD3FFF2A8E91A8FE8B2882D8575769847F697D83F8A51Y8OAH" TargetMode="External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DNA7 X86</dc:creator>
  <dc:description/>
  <cp:keywords/>
  <dc:language>en-US</dc:language>
  <cp:lastModifiedBy>Admin</cp:lastModifiedBy>
  <cp:lastPrinted>2016-11-25T13:05:00Z</cp:lastPrinted>
  <dcterms:modified xsi:type="dcterms:W3CDTF">2016-11-25T10:06:00Z</dcterms:modified>
  <cp:revision>37</cp:revision>
  <dc:subject/>
  <dc:title>УТВЕРЖДЕН</dc:title>
</cp:coreProperties>
</file>