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3.2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 xml:space="preserve">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6.4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путем направления документов на региональный порта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 для получения муниципаль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3. Дополнить Регламент пунктами 2.14.2., 2.14.3. и 2.14.4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2. Заявление о предоставлении услуги с прилож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>.1 Административного регламента, представленное в администрацию города Пятигорска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;</w:t>
      </w:r>
    </w:p>
    <w:p>
      <w:pPr>
        <w:pStyle w:val="TextBodyIndent"/>
        <w:spacing w:before="0" w:after="0"/>
        <w:ind w:left="0"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color w:val="000000"/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;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</w:rPr>
        <w:t>2.14.4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4. Пункт 2.17.1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1. 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апреля 2011 года 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электронной подписи» и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1.1 и </w:t>
      </w:r>
      <w:hyperlink r:id="rId7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и направляется в Управление, с использованием информационно-телекомму-никационных сетей общего пользования, включая сеть «Интернет», а именно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2) иным способом, позволяющим передать в электронном виде заявления и иные документы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 связи с включением в Реестр государственных и муниципальных услуг (функций) «Согласование местоположения границ земельного участка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consultantplus://offline/ref=1BE64FD539985A1287D8A677F139C7C6D79FE88443CFBD8FD43B3D1ECA4E59A70F156CE7A14F5EB1C101B034jDI" TargetMode="External"/><Relationship Id="rId5" Type="http://schemas.openxmlformats.org/officeDocument/2006/relationships/hyperlink" Target="consultantplus://offline/ref=67C175C9164281D5A990DCD8FF47629FD9D715A947AC16769BD7C4459039B2L" TargetMode="External"/><Relationship Id="rId6" Type="http://schemas.openxmlformats.org/officeDocument/2006/relationships/hyperlink" Target="consultantplus://offline/ref=67C175C9164281D5A990DCD8FF47629FD9D715AE4CAC16769BD7C445909249DEE1E94130B7L" TargetMode="External"/><Relationship Id="rId7" Type="http://schemas.openxmlformats.org/officeDocument/2006/relationships/hyperlink" Target="consultantplus://offline/ref=67C175C9164281D5A990DCD8FF47629FD9D715AE4CAC16769BD7C445909249DEE1E94130B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4:00Z</dcterms:created>
  <dc:creator>UnknownUser</dc:creator>
  <dc:description/>
  <cp:keywords/>
  <dc:language>en-US</dc:language>
  <cp:lastModifiedBy>509</cp:lastModifiedBy>
  <cp:lastPrinted>2017-02-15T09:33:00Z</cp:lastPrinted>
  <dcterms:modified xsi:type="dcterms:W3CDTF">2017-02-15T06:47:00Z</dcterms:modified>
  <cp:revision>7</cp:revision>
  <dc:subject/>
  <dc:title> </dc:title>
</cp:coreProperties>
</file>