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я администрации города Пятигорска от 05.06.2012 г. № 1762, от 25.06.2012 г. № 2064, от 25.06.2012 г. № 2065, от  10.11.2014 г. № 4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11.2014 № 4166,  от 11.03.2015г. № 1043, от  04.12.2015 г. № 5526, от  29.10.2015 г. № 4996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ятигорска от 05.06.2012 г. № 176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осуществлению ежемесячной денежной выплаты отдельным категориям граждан»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2.8. раздела 2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абзац седьмо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ятигорска от 25.06.2012 г. № 2064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осуществлению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 Пятигорску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Пятигорска от 25.06.2012 г. № 2065 «Об утверждении Административного регламента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ятигорска от  10.11.2014 г. № 4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5. Внести в постановление администрации города Пятигорска от 10.11.2014 № 4166 «Об утверждении Административного регламента предоставления государственной услуги «Назначение и осуществление ежемесячной денежной выплате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ятигорска от 11.03.2015г. № 1043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сключить абзацы девятый  и две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бзац один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от  04.12.2015 г. № 552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ключить абзацы десятый  и три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бзац две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ти изменения в постановление администрации города Пятигорска от  29.10.2015 г. № 499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 22 июня 1941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абзацы десятый  и три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бзац две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4:00Z</dcterms:created>
  <dc:creator>Олег</dc:creator>
  <dc:description/>
  <cp:keywords/>
  <dc:language>en-US</dc:language>
  <cp:lastModifiedBy>Фрола</cp:lastModifiedBy>
  <cp:lastPrinted>2017-02-20T12:00:00Z</cp:lastPrinted>
  <dcterms:modified xsi:type="dcterms:W3CDTF">2017-02-21T09:50:00Z</dcterms:modified>
  <cp:revision>128</cp:revision>
  <dc:subject/>
  <dc:title>                                                                                                  </dc:title>
</cp:coreProperties>
</file>