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</w:r>
      <w:r>
        <w:rPr>
          <w:sz w:val="28"/>
          <w:szCs w:val="28"/>
        </w:rPr>
        <w:t>постановлением администрации города Пятигорска от 06.10.2016 г. № 3985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 от 27 июля 2010 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Предоставление мер социальной поддержки по 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.02.2017 г. по 09.03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6.02.2017 г. по 09.03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Олег</cp:lastModifiedBy>
  <cp:lastPrinted>2016-02-19T15:30:00Z</cp:lastPrinted>
  <dcterms:modified xsi:type="dcterms:W3CDTF">2017-03-02T08:39:00Z</dcterms:modified>
  <cp:revision>25</cp:revision>
  <dc:subject/>
  <dc:title/>
</cp:coreProperties>
</file>