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в связи с вступившими в силу изменениями в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носятся изменения в указанный регла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03.2017 г. по 21.04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03.2017 г. по 21.04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880D6B3F6A736670016E77AA5988D114F4F3721B938CD52iAs1L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7-03-22T10:15:00Z</cp:lastPrinted>
  <dcterms:modified xsi:type="dcterms:W3CDTF">2017-03-22T07:16:00Z</dcterms:modified>
  <cp:revision>7</cp:revision>
  <dc:subject/>
  <dc:title>ПОЯСНИТЕЛЬНАЯ ЗАПИСКА</dc:title>
</cp:coreProperties>
</file>