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 услуги  «Прием заявлений, постановка на учет детей в образовательные организации, реализующие основную образовательную программу дошкольного образования (детские сады)», утвержденный постановлением администрации города Пятигорска от 15.04.2015 г. № 14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ем заявлений, постановка на учет детей в образовательные организации, реализующие основную образовательную программу дошкольного образования (детские сады)», утвержденный постановлением администрации  города Пятигорска от 15.04.2015 г. № 1426, (далее – Административный регламент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ункт 2.6.1. Административного регламента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1. Для предоставления муниципальной услуги заявителем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т одного из родителей (законных предста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психолого-медико-педагогической комиссии для детей с ограниченными возможностями здоровья (дети с ограниченными возможностями здоровья принимаются в детские сады при наличии групп компенсирующей и комбинированной направленности дошкольного образовательного учреждения только с согласия родителей (законных предста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наличие льгот (преимуществ) по устройству ребенка в ДОУ, и справки с места работы родителей (законных представителей), имеющих право на внеочередное или первоочередное устройство ребенка в ДОУ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Заявителя, если с заявлением обращается представитель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дается согласие заявителя на обработку его персональных данных. Документы, прилагаемые к заявлению, должны быть оформлены надлежащим образом и содержать все установленные для них реквиз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 заявлении должен быть написан четким почерком. Пакет документов должен содержать достоверную информацию, а также контактную информацию. Заявления заполняются вручную, размеры бланков не изменяю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и полноту представляемых сведений и документов возлагается на Заявителя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1.2. Изложить пункт 2.6.2. </w:t>
      </w:r>
      <w:r>
        <w:rPr>
          <w:sz w:val="28"/>
          <w:szCs w:val="28"/>
        </w:rPr>
        <w:t xml:space="preserve">Административного регламента </w:t>
      </w:r>
      <w:r>
        <w:rPr>
          <w:rFonts w:eastAsia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«2.6.2. </w:t>
      </w:r>
      <w:r>
        <w:rPr>
          <w:spacing w:val="2"/>
          <w:sz w:val="28"/>
          <w:szCs w:val="28"/>
          <w:shd w:fill="FFFFFF" w:val="clear"/>
        </w:rPr>
        <w:t>Право на внеочередное получение мест в дошкольных образовательных учреждениях предоставляется: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</w:rPr>
        <w:t>-детям</w:t>
      </w:r>
      <w:r>
        <w:rPr>
          <w:sz w:val="28"/>
          <w:szCs w:val="28"/>
        </w:rPr>
        <w:t xml:space="preserve"> граждан, подвергшихся воздействию радиации вследствие катастрофы на Чернобыльской АЭС</w:t>
      </w:r>
      <w:r>
        <w:rPr>
          <w:color w:val="000000"/>
          <w:spacing w:val="2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детям граждан из подразделений особого риска, а также семей, потерявших кормильца из числа этих граждан;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детям прокуроров</w:t>
      </w:r>
      <w:r>
        <w:rPr>
          <w:color w:val="000000"/>
          <w:spacing w:val="2"/>
          <w:sz w:val="28"/>
          <w:szCs w:val="28"/>
          <w:shd w:fill="FFFFFF" w:val="clear"/>
        </w:rPr>
        <w:t>;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детям судей</w:t>
      </w:r>
      <w:r>
        <w:rPr>
          <w:color w:val="000000"/>
          <w:spacing w:val="2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детям сотрудников Следственного комитета Российской Федерации.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ab/>
      </w:r>
      <w:r>
        <w:rPr>
          <w:spacing w:val="2"/>
          <w:sz w:val="28"/>
          <w:szCs w:val="28"/>
          <w:shd w:fill="FFFFFF" w:val="clear"/>
        </w:rPr>
        <w:t>Право на первоочередное получение мест в дошкольных образовательных учреждениях предоставляется: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</w:rPr>
        <w:t>- детям-инвалидам и детям, один из родителей которых является инвалидом</w:t>
      </w:r>
      <w:r>
        <w:rPr>
          <w:color w:val="000000"/>
          <w:spacing w:val="2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детям из многодетных семей;</w:t>
      </w:r>
    </w:p>
    <w:p>
      <w:pPr>
        <w:pStyle w:val="Normal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детям сиротам, детям, оставшимся без попечения родителей;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детям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 детям сотрудников полиции; 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 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 детям сотрудника полиции, умершего вследствие заболевания, полученного в период прохождения службы в полиции; 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</w:t>
      </w:r>
    </w:p>
    <w:p>
      <w:pPr>
        <w:pStyle w:val="Normal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</w:r>
      <w:r>
        <w:rPr>
          <w:color w:val="000000"/>
          <w:spacing w:val="2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- детям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 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гражданина Российской Федерации, имевшего специальное звание и проходившего</w:t>
      </w:r>
      <w:r>
        <w:rPr>
          <w:szCs w:val="24"/>
        </w:rPr>
        <w:t xml:space="preserve"> </w:t>
      </w:r>
      <w:r>
        <w:rPr>
          <w:sz w:val="28"/>
          <w:szCs w:val="28"/>
        </w:rPr>
        <w:t>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-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</w:r>
      <w:r>
        <w:rPr>
          <w:spacing w:val="2"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  <w:shd w:fill="FFFFFF" w:val="clear"/>
        </w:rPr>
        <w:t xml:space="preserve">          </w:t>
      </w:r>
      <w:r>
        <w:rPr>
          <w:spacing w:val="2"/>
          <w:sz w:val="28"/>
          <w:szCs w:val="28"/>
          <w:shd w:fill="FFFFFF" w:val="clear"/>
        </w:rPr>
        <w:t xml:space="preserve">1.3. </w:t>
      </w:r>
      <w:r>
        <w:rPr>
          <w:rFonts w:eastAsia="Times New Roman"/>
          <w:sz w:val="28"/>
          <w:szCs w:val="28"/>
          <w:lang w:eastAsia="ru-RU"/>
        </w:rPr>
        <w:t xml:space="preserve">Изложить пункт 3.4.5.  </w:t>
      </w:r>
      <w:r>
        <w:rPr>
          <w:sz w:val="28"/>
          <w:szCs w:val="28"/>
        </w:rPr>
        <w:t xml:space="preserve">Административного регламента </w:t>
      </w:r>
      <w:r>
        <w:rPr>
          <w:rFonts w:eastAsia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«3.4.5. Результатом административной процедуры является выдача заявителю (законному представителю) направления в Учреждение согласно адресу, указанному в заявлении, и в соответствии с закреплением  территорий  за дошкольными образовательными организациями городского округа города-курорта Пятигорска, утвержденных  постановлением администрации города Пятигорска или возврат приглашения с устным обоснованием причин отказа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1.4. Пункт 5.3. Административного регламента признать утратившим силу.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</w:rPr>
        <w:tab/>
        <w:t>1.5. Приложение 1 к Административному регламенту изложить в редакции согласно Приложению к настоящему постановлени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равн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Проект постановления вносит Муниципальное учреждение «Управление образования администрации города Пятигорска»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Cs w:val="28"/>
              </w:rPr>
              <w:t>Начальник МУ «Управление образования</w:t>
            </w:r>
          </w:p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  <w:tab/>
              <w:t xml:space="preserve"> Пятигорска»</w:t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.А. Васют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Заместитель главы</w:t>
            </w:r>
          </w:p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администрации города Пятигорска</w:t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>
                <w:szCs w:val="28"/>
              </w:rPr>
              <w:t>И.Т. Плесник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города Пятигорска, управляющий делами </w:t>
            </w:r>
          </w:p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администрации города Пятигорска</w:t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.Г. Косых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администрации города Пятигорска</w:t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  <w:tab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е 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  <w:tab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втомат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формационных технологий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а Пятигорск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Ворон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widowControl w:val="false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 _____________ № 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муниципальной услуги «Прием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й, постановка на учет детей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бразовательные учреждения, реализующие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ую образовательную программу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школьного образования (детские сады)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ПИС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ЫХ ДОШКОЛЬНЫХ ОБРАЗОВАТЕЛЬНЫХ УЧРЕЖДЕНИЙ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4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18"/>
        <w:gridCol w:w="1963"/>
        <w:gridCol w:w="1701"/>
        <w:gridCol w:w="215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реждения (ДОУ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заведующ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, телеф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 «Василёк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00, г. Пятигорск, ул. Анисимова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ина Татьяна Никола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9-12-14 doy01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униципальное бюджетное дошкольное образовательное учреждение детский сад № 2 «Кораблик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60, г. Пятигорск, пр. Советской Армии,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омина Ольга Иван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1-31-52 doy02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униципальное бюджетное  дошкольное образовательное учреждение детский сад № 3 «Ивуш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50, г. Пятигорск, ул. Ясн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лнышкина Лариса Иван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1-68-42 doy03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униципальное бюджетное  дошкольное образовательное учреждение детский сад № 4 «Солнышко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24, г. Пятигорск, ул. Аллея Строителей, 4, к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ич Лариса Иван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2-18-33 doy04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униципальное бюджетное  дошкольное образовательное учреждение детский сад № 5 «Колобок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28, г. Пятигорск, ул. 50 лет ВЛКСМ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еленская Светлана Иван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98-54-99 doy05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униципальное бюджетное  дошкольное образовательное учреждение детский сад № 6 «Ягод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28, г. Пятигорск, ул. П. Тольятти, 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Титаренко Валентина Пет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1-88-04 doy06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униципальное бюджетное дошкольное образовательное учреждение детский сад № 7 им.       Ю.А. Гагар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00, г. Пятигорск, ул. Власова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чкасова Наталья Ген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3-87-57 doy07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униципальное бюджетное  дошкольное образовательное учреждение детский сад № 8 «Теремок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02, г. Пятигорск, ул. Козлова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Анатол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3-62-85 doy08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униципальное бюджетное дошкольное образовательное учреждение детский сад № 9 «Ласточ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00, г. Пятигорск, ул. Теплосерная,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стрикова Ирина Филипп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1-29-91 doy09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Муниципальное бюджетное  дошкольное образовательное учреждение детский сад № 10 «Хуторок»           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65, г. Пятигорск, п. Нижнеподкумский, ул. Зурабова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зарукова Ольга Васил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6-77-00 doy10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униципальное бюджетное дошкольное образовательное учреждение детский сад № 11 «Берез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28, г. Пятигорск, ул. 50 лет ВЛКСМ,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ипенко Ольга Федосе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98-55-12 doy11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детский сад № 14 «Сказ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14, г. Пятигорск, ул. Булгаков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акович Светлана Ростислав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8-17-34 doy14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детский сад № 15 «Казачок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авропольский край, 357560, г. Пятигорск, ул. Петра Первого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вягинцева Наталья Павл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y15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детский сад № 16 «Колокольчик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60, г. Пятигорск, пер. Малиновского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гафоночкина Елена Борис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y16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униципальное бюджетное  дошкольное образовательное учреждение детский сад № 17 «Золотой ключик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00, г. Пятигорск, ул. Козлов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ипян Каринэ Эдуард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3-29-13 doy17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униципальное бюджетное  дошкольное образовательное учреждение детский сад № 18 «Улыб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00, г. Пятигорск, ул. Первомайская,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асо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Никола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9-47-37 doy18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детский сад № 19 «Малыш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00, г. Пятигорск, ул. Батарейная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а Ирина Витал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1-59-20 doy19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детский сад № 20 «Красная шапоч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38, г. Пятигорск, ул. Краснознаменная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авенкова Наталья Михайл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98-29-72 doy20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детский сад № 23 «Светлячок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28, г. Пятигорск, ул. Пальмиро Тольятти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аляпкина Виктория Георги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y23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детский сад № 24 «Звёздоч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24, г. Пятигорск, ул. Зорге, 4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орщева Лариса Игор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2-20-37 doy24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26 «Аленький цветочек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24, г. Пятигорск, ул. Фучика, 8, корпус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Шаталова Светлана Васил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2-20-81 doy26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детский сад № 29 «Мамонтенок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00, г. Пятигорск, пос. Энергетик, ул. Подстанционн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шина Татьяна Владими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30-28-15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детский сад № 30 «Белоч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60, г. Пятигорск, пр. Советской Армии, 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внорович Эмма Алексе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1-26-70 doy30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детский сад № 31 «Зар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60, г. Пятигорск, ул. Кучуры, 2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гиенко Ирина Владими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2-21-67 doy31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го образовательное учреждение детский сад № 32 «Тополек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24, г. Пятигорск, ул. А. Строителей, 9, кор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Жидко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ет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2-49-69 doy32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34 «Родничок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00, г. Пятигорск, ул. Набережная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рдюко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3-50-35 doy34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детский сад № 36 «Красная гвозди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14, г. Пятигорск, ул. Первомайская, 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а Александ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97-52-36 doy36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37 «Алёнуш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13, г. Пятигорск, ул. Мира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унькина Лариса Викто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3-50-37 doy37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38 «Журавуш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14, г. Пятигорск, ул. Транзит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Хитро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лександ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1-89-55 doy38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дошкольное образовательное учреждение детский сад № 39 «Буратино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32, г. Пятигорск, ул. Панагюриште, 12, кор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ло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ладими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2-34-04 doy39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детский сад № 40 «Дружб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60, г. Пятигорск, ул. Кабардин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Михайл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1-66-18 doy40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детский сад № 41 «Планета детств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60, г. Пятигорск, пр. Советской Армии, 59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ерченко Людмила Владими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y41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детский сад № 43 «Рябинуш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38, г. Пятигорск, ул. Адмиральского, 10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ки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 Георги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y43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 бюджетное  дошкольное образовательное учреждение детский сад № 44  Саженцы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38, г. Пятигорск, ул. Матвеева, 119, корпус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алоно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Никола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98-38-65 doy44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детский сад № 45 «Радуг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38, г. Пятигорск, ул. Ессентукская, 7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Щегло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Никола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98-04-01 doy45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детский сад № 46 «Мишут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38, г. Пятигорск, ул. Украинская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адинцева Татьяна Аманулл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98-40-68 doy46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детский сад № 47 «Золотой петушок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00, г. Пятигорск, ул. Анисимов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рцыбашева Алл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9-19-14 doy47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48 «Вишен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60, г. Пятигорск, ул. Эльбрусская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ривк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икто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1-18-78 doy 48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51 «Золотой орешек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65, г. Пятигорск, ст. Константиновская, Ленина, 27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икто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97-25-39 doy51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мерческая организация дошкольное негосударственное образовательное учреждение общеразвивающего вида с приоритетным осуществлением познавательно-речевого развития детский сад № 12 «Калин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357560, г. Пятигорск, ул. Московская, 30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хтырина Клавдия Владими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2-91-99 detsad12kalinka@mail.ru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министрации города Пятигорска</w:t>
        <w:tab/>
        <w:tab/>
        <w:t xml:space="preserve">                                           В.Г. Косых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00" w:hanging="0"/>
      <w:jc w:val="both"/>
    </w:pPr>
    <w:rPr>
      <w:rFonts w:eastAsia="Times New Roman"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13:00Z</dcterms:created>
  <dc:creator>1</dc:creator>
  <dc:description/>
  <cp:keywords/>
  <dc:language>en-US</dc:language>
  <cp:lastModifiedBy>superuser</cp:lastModifiedBy>
  <cp:lastPrinted>2017-04-05T10:29:00Z</cp:lastPrinted>
  <dcterms:modified xsi:type="dcterms:W3CDTF">2017-04-05T07:29:00Z</dcterms:modified>
  <cp:revision>12</cp:revision>
  <dc:subject/>
  <dc:title/>
</cp:coreProperties>
</file>