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города Пятигорска от 01.03.2016 г. № 628»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27 июля 2010 г.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выдаче разрешений на строительство объектов капитального строительства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8.04.2017 г. по 29.05.2017 г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8.04.2017 г. по 29.05.2017 г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Адрес для направления предложений: 357500, Ставропольский край,                      г. Пятигорск, пл. Ленина, 2, кааб. 202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lang w:eastAsia="ar-SA"/>
          </w:rPr>
          <w:t>Dimaoks202@gmail.co</w:t>
        </w:r>
        <w:r>
          <w:rPr>
            <w:rStyle w:val="InternetLink"/>
            <w:lang w:val="en-US" w:eastAsia="ar-SA"/>
          </w:rPr>
          <w:t>m</w:t>
        </w:r>
      </w:hyperlink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33-84-58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oks2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Кочетов</dc:creator>
  <dc:description/>
  <dc:language>en-US</dc:language>
  <cp:lastModifiedBy>Пользователь Windows</cp:lastModifiedBy>
  <cp:lastPrinted>2017-03-21T11:13:00Z</cp:lastPrinted>
  <dcterms:modified xsi:type="dcterms:W3CDTF">2017-05-30T08:00:00Z</dcterms:modified>
  <cp:revision>2</cp:revision>
  <dc:subject/>
  <dc:title>Гр</dc:title>
</cp:coreProperties>
</file>