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значение и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ной выплаты лицам, удостоенным звания «Ветеран труда Ставропольского края» и лицам, награжденным медалью «Герой труда Ставрополья», утвержденный постановлением администрации города Пятигорска от 04.12.2015 г. № 552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несением изменений в Федеральный закон от 27 июля 2010 года № 210-ФЗ «Об организации предоставления государственных и муниципальных услуг» Федеральным законом от 28 декабря 2016 года              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значение и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ной выплаты лицам, удостоенным звания «Ветеран труда Ставропольского края» и лицам, награжденным медалью «Герой труда Ставрополья» (далее – Административный регламент), утвержденный постановлением администрации города Пятигорска от 04.12.2015 г. № 5526, следующее измене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сключить абзац восьмой подпункта 1.3.4. пункта 1.3. раздела 1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муниципальным учреждением «Управление социальной поддержки населения администрации город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ниципа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социальной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администрации города Пятигорска»                            Т.Н. Пав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И.Т. Пле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Пятигорска                                                С.П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автомат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формационных техн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М.В. Ворон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является нормативным правовым актом                                       Д.М. Маркаря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не является нормативным правовым актом                                  Д.М. Маркарян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27:00Z</dcterms:created>
  <dc:creator>Фрола</dc:creator>
  <dc:description/>
  <cp:keywords/>
  <dc:language>en-US</dc:language>
  <cp:lastModifiedBy>Фрола</cp:lastModifiedBy>
  <dcterms:modified xsi:type="dcterms:W3CDTF">2017-05-05T08:22:00Z</dcterms:modified>
  <cp:revision>4</cp:revision>
  <dc:subject/>
  <dc:title/>
</cp:coreProperties>
</file>