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«О ветеранах», погибшего при исполнении обязанностей военной службы», утвержденный постановлением администрации города Пятигорска от 10.11.2014 г. № 416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несением изменений в Федеральный закон от 27 июля 2010 года № 210-ФЗ «Об организации предоставления государственных и муниципальных услуг» Федеральным законом от 28 декабря 2016 года              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«О ветеранах», погибшего при исполнении обязанностей военной службы» (далее – Административный регламент), утвержденный постановлением администрации города Пятигорска от 10.11.2014 г. № 4166,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сключить абзац восьмой подпункта 1.3.4. пункта 1.3. раздела 1 Административного регламен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муниципальным учреждением «Управление социальной поддержки населения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Пятигорска                                                С.П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6:00Z</dcterms:created>
  <dc:creator>Фрола</dc:creator>
  <dc:description/>
  <cp:keywords/>
  <dc:language>en-US</dc:language>
  <cp:lastModifiedBy>Фрола</cp:lastModifiedBy>
  <cp:lastPrinted>2017-04-06T12:05:00Z</cp:lastPrinted>
  <dcterms:modified xsi:type="dcterms:W3CDTF">2017-05-05T08:20:00Z</dcterms:modified>
  <cp:revision>8</cp:revision>
  <dc:subject/>
  <dc:title/>
</cp:coreProperties>
</file>