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, утвержденный постановлением администрации города Пятигорска от 10.11.2014 г. № 4165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             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(далее – Административный регламент), утвержденный постановлением администрации города Пятигорска от 10.11.2014 г. № 4165,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абзац восьмой подпункта 1.3.4.  пункта 1.3. раздела 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Пятигорска                                                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7:00Z</dcterms:created>
  <dc:creator>Фрола</dc:creator>
  <dc:description/>
  <cp:keywords/>
  <dc:language>en-US</dc:language>
  <cp:lastModifiedBy>Фрола</cp:lastModifiedBy>
  <cp:lastPrinted>2017-05-05T15:10:00Z</cp:lastPrinted>
  <dcterms:modified xsi:type="dcterms:W3CDTF">2017-05-05T12:12:00Z</dcterms:modified>
  <cp:revision>10</cp:revision>
  <dc:subject/>
  <dc:title/>
</cp:coreProperties>
</file>