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г. № 10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             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г. № 1043, следующее измен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абзац восьмой подпункта 1.3.5. пункта 1.3. раздела 1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Пятигорска                                                С.П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Фрола</cp:lastModifiedBy>
  <dcterms:modified xsi:type="dcterms:W3CDTF">2017-05-11T12:41:00Z</dcterms:modified>
  <cp:revision>8</cp:revision>
  <dc:subject/>
  <dc:title/>
</cp:coreProperties>
</file>