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 приема  заявлений  и  документов,  необходимых  для присвоения  звания «Ветеран труда            Ставропольского края», и формирование  списков лиц, претендующих на        присвоение звания «Ветеран  труда Ставропольского края», утвержденный постановлением администрации города Пятигорска от 02.03.2017 г. № 72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В связи 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 приема  заявлений  и  документов,  необходимых для присвоения  звания «Ветеран труда Ставропольского края», и формирование  списков лиц, претендующих на  присвоение звания «Ветеран труда Ставропольского края» (далее – Административный регламент), утвержденный постановлением администрации города Пятигорска от 02.03.2017 г. № 729, следующее изменение:</w:t>
      </w:r>
    </w:p>
    <w:p>
      <w:pPr>
        <w:pStyle w:val="Normal"/>
        <w:ind w:firstLine="709"/>
        <w:jc w:val="both"/>
        <w:rPr/>
      </w:pPr>
      <w:r>
        <w:rPr/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ниципального учреждения </w:t>
      </w:r>
    </w:p>
    <w:p>
      <w:pPr>
        <w:pStyle w:val="Normal"/>
        <w:jc w:val="both"/>
        <w:rPr/>
      </w:pPr>
      <w:r>
        <w:rPr/>
        <w:t>«Управление социальной поддержки</w:t>
      </w:r>
    </w:p>
    <w:p>
      <w:pPr>
        <w:pStyle w:val="Normal"/>
        <w:jc w:val="both"/>
        <w:rPr/>
      </w:pPr>
      <w:r>
        <w:rPr/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ятигорска, управляющий делами</w:t>
      </w:r>
    </w:p>
    <w:p>
      <w:pPr>
        <w:pStyle w:val="Normal"/>
        <w:jc w:val="both"/>
        <w:rPr/>
      </w:pPr>
      <w:r>
        <w:rPr/>
        <w:t>администрации города  Пятигорска                                                С.П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ом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Фрола</cp:lastModifiedBy>
  <dcterms:modified xsi:type="dcterms:W3CDTF">2017-05-05T08:17:00Z</dcterms:modified>
  <cp:revision>6</cp:revision>
  <dc:subject/>
  <dc:title/>
</cp:coreProperties>
</file>