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еобретение жилья экономического класса или строительство индивидуального жилого дома экономического класса, предоставляемой в рамках реализации подпограммы «Жилище» государственной программы Ставропольского края «Развитие градостроительства, строительства и архитектуры»,    утвержденный постановлением администрации города Пятигорска от 24.12.2015 г. № 5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еобретение жилья экономического класса или строительство индивидуального жилого дома экономического класса, предоставляемой в рамках реализации подпограммы «Жилище» государственной программы Ставропольского края «Развитие градостроительства, строительства и архитектуры», утвержденный постановлением администрации города Пятигорска от 24.12.2015 г. № 5902, (далее – Регламент)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.3.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о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 (8793) 97-50-56.</w:t>
      </w:r>
    </w:p>
    <w:p>
      <w:pPr>
        <w:pStyle w:val="Normal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1) официальный сайт муниципального образования города курорта Пятигорска в информационно-телекоммуникационной сети «Интернет»: www.pyatigorsk.org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2) официальный сайт МБУ «МФЦ» в информационно-телекоммуникационной сети «Интернет»: www.pyatigorsk.umfc26.ru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электронная почта МБУ «МФЦ»: mfc.stv@mfc26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(или) МБУ «МФЦ» осуществляется пр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) личном обращении заяви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письменном обращении заяви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3) через официальный сайт администрации города Пятигорска, официальный сайт МБУ «МФЦ» и электронную почту, указанные в </w:t>
      </w:r>
      <w:hyperlink w:anchor="Par0">
        <w:r>
          <w:rPr>
            <w:rStyle w:val="InternetLink"/>
            <w:rFonts w:eastAsia="SimSun;宋体"/>
            <w:sz w:val="28"/>
            <w:szCs w:val="28"/>
            <w:u w:val="none"/>
          </w:rPr>
          <w:t>п. 1.3.3</w:t>
        </w:r>
      </w:hyperlink>
      <w:r>
        <w:rPr>
          <w:rFonts w:eastAsia="SimSun;宋体"/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ами МБУ «МФЦ»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6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города Пятигорска       Бондаренко 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 Л.Н. Травнев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39"/>
      </w:tblGrid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 «Управление имуществен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ятигорска»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1"/>
    <w:basedOn w:val="Style11"/>
    <w:qFormat/>
    <w:rPr>
      <w:sz w:val="24"/>
      <w:szCs w:val="24"/>
      <w:lang w:eastAsia="zh-CN"/>
    </w:rPr>
  </w:style>
  <w:style w:type="character" w:styleId="Style12">
    <w:name w:val="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UnknownUser</dc:creator>
  <dc:description/>
  <dc:language>en-US</dc:language>
  <cp:lastModifiedBy>103</cp:lastModifiedBy>
  <cp:lastPrinted>2017-04-13T17:25:00Z</cp:lastPrinted>
  <dcterms:modified xsi:type="dcterms:W3CDTF">2017-05-05T06:37:00Z</dcterms:modified>
  <cp:revision>8</cp:revision>
  <dc:subject/>
  <dc:title> </dc:title>
</cp:coreProperties>
</file>