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5-2020 годы», утвержденный постановлением  администрации города Пятигорска от 17.10.2016 г. № 410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5-2020 годы», утвержденный постановлением  администрации города Пятигорска от 17.10.2016 г. № 4109, (далее – Регламент) следующие измен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.3. Регламента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1. 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. Пятигорск, площадь Ленина,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БУ «МФЦ») расположен по адресу: город Пятигорск, улица Коллективная,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 МБ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- 8.00  - 18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– автоинформатора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орода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- центра МБУ «МФЦ» (8793) 97-50-56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eastAsia="SimSun;宋体"/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) Официальный сайт муниципального образования города-курорта Пятигорска в информационно-телекоммуникационной сети «Интернет» www.pytigorsk.org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2) Официальный сайт МБУ «МФЦ» в информационно-телекоммуникационной сети  «Интернет»: www.pyatigorsk.umfc26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3) Электронная почта МБУ «МФЦ»: mfc.stv@mfc26.ru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 администрации города Пятигорска и МБУ «МФЦ» осуществляется пр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м обращении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SimSun;宋体"/>
          <w:sz w:val="28"/>
          <w:szCs w:val="28"/>
        </w:rPr>
        <w:t>2) письменном обращении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/>
        <w:t xml:space="preserve">  </w:t>
      </w:r>
      <w:r>
        <w:rPr>
          <w:rFonts w:eastAsia="SimSun;宋体"/>
          <w:sz w:val="28"/>
          <w:szCs w:val="28"/>
        </w:rPr>
        <w:t xml:space="preserve">3) через официальный сайт администрации города Пятигорска, официальный сайт МФЦ и электронную почту, указанные в </w:t>
      </w:r>
      <w:hyperlink r:id="rId2">
        <w:r>
          <w:rPr>
            <w:rStyle w:val="InternetLink"/>
            <w:rFonts w:eastAsia="SimSun;宋体"/>
            <w:color w:val="0000FF"/>
            <w:sz w:val="28"/>
            <w:szCs w:val="28"/>
          </w:rPr>
          <w:t>п. 1.3.3</w:t>
        </w:r>
      </w:hyperlink>
      <w:r>
        <w:rPr>
          <w:rFonts w:eastAsia="SimSun;宋体"/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с использованием информационно–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4">
        <w:r>
          <w:rPr>
            <w:rStyle w:val="InternetLink"/>
            <w:sz w:val="28"/>
            <w:szCs w:val="28"/>
          </w:rPr>
          <w:t>www.gosuslugi26.ru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>На информационных стендах администрации города Пятигорска и МБУ «МФЦ», официальных сайтах муниципального образования города-курорта Пятигорска и МБУ «МФЦ» размещается следующая информац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) о перечне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2) о сроках предоставления муниципальной услуги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3) о порядке обжалования действий (бездействия), а также принимаемых решений должностных лиц администрации города Пятигорска и специалистов МБУ «МФЦ», участвующих в предоставлении муниципальной услуг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6. Блок-схема предоставления муниципальной услуги приведена в Приложении 1 к Административному регламенту»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   возложить на первого заместителя главы администрации города Пятигорска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   Л.Н. Травнев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1"/>
    <w:basedOn w:val="Style11"/>
    <w:qFormat/>
    <w:rPr>
      <w:sz w:val="24"/>
      <w:szCs w:val="24"/>
      <w:lang w:eastAsia="zh-CN"/>
    </w:rPr>
  </w:style>
  <w:style w:type="character" w:styleId="Style12">
    <w:name w:val="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B77131F22E70EC47BC9848478D21EB7D694B90A2E5DD004F285B53B12E5E693CA3412D0519B1DBD5E5165N9yAI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2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4:00Z</dcterms:created>
  <dc:creator>UnknownUser</dc:creator>
  <dc:description/>
  <dc:language>en-US</dc:language>
  <cp:lastModifiedBy>103</cp:lastModifiedBy>
  <cp:lastPrinted>2017-05-15T17:08:00Z</cp:lastPrinted>
  <dcterms:modified xsi:type="dcterms:W3CDTF">2017-05-15T14:17:00Z</dcterms:modified>
  <cp:revision>9</cp:revision>
  <dc:subject/>
  <dc:title> </dc:title>
</cp:coreProperties>
</file>