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center" w:pos="722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, утвержденный постановлением администрации  города Пятигорска от 04.09.2014 г. № 322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Федеральный закон от 27 июля 2010 года № 210-ФЗ «Об организации предоставления государственных и муниципальных услуг» Федеральным законом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 (далее – Административный регламент), утвержденный постановлением администрации  города Пятигорска от 04.09.2014 г. № 3222, следующее измен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.3.7. пункта 1.3. раздела 1 Административного регламента исключить слова «посредством использования универсальной электронной карты через «Портал государственных услуг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  Л.Н. Травнев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муниципальным учреждением «Управление социальной поддержки населения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Пятигорска                                                С.П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946" TargetMode="External"/><Relationship Id="rId3" Type="http://schemas.openxmlformats.org/officeDocument/2006/relationships/hyperlink" Target="consultantplus://offline/main?base=LAW;n=107420;fld=134;dst=1009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50:00Z</dcterms:created>
  <dc:creator>Фрола</dc:creator>
  <dc:description/>
  <cp:keywords/>
  <dc:language>en-US</dc:language>
  <cp:lastModifiedBy>Asus</cp:lastModifiedBy>
  <cp:lastPrinted>2017-05-10T12:32:00Z</cp:lastPrinted>
  <dcterms:modified xsi:type="dcterms:W3CDTF">2017-05-10T09:39:00Z</dcterms:modified>
  <cp:revision>10</cp:revision>
  <dc:subject/>
  <dc:title>О внесении изменений в Административный регламент 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</dc:title>
</cp:coreProperties>
</file>