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</w:rPr>
        <w:t>«Назначение и осуществление</w:t>
      </w:r>
      <w:r>
        <w:rPr/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утвержденный постановлением администрации города Пятигорска от 04.12.2015 г. № 5526.</w:t>
      </w:r>
    </w:p>
    <w:p>
      <w:pPr>
        <w:pStyle w:val="Normal"/>
        <w:autoSpaceDE w:val="false"/>
        <w:ind w:left="-178" w:hanging="1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я в подпункт 1.3.4. пункта 1.3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в </w:t>
      </w:r>
      <w:r>
        <w:rPr>
          <w:szCs w:val="28"/>
        </w:rPr>
        <w:t>проект постановлен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«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05.2017 г. по 15.06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5.2017 г. по 15.06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6-05-20T10:58:00Z</cp:lastPrinted>
  <dcterms:modified xsi:type="dcterms:W3CDTF">2017-05-15T12:16:00Z</dcterms:modified>
  <cp:revision>13</cp:revision>
  <dc:subject/>
  <dc:title>ПОЯСНИТЕЛЬНАЯ ЗАПИСКА</dc:title>
</cp:coreProperties>
</file>