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подпограммы «Жилище» государственной программы Ставропольского края «Развитие градостроительства, строительства и архитектуры», утвержденный постановлением администрации города Пятигорска от 24.12.2015 г. № 5902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1.3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изнание молодой семьи, проживающей на территории города-курорта Пятигорска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, предоставляемой в рамках реализации подпограммы «Жилище» государственной программы Ставропольского края «Развитие градостроительства, строительства и архитектуры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5.2017 г. по 30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05.2017 г. по 30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5:00Z</dcterms:created>
  <dc:creator>103</dc:creator>
  <dc:description/>
  <cp:keywords/>
  <dc:language>en-US</dc:language>
  <cp:lastModifiedBy>103</cp:lastModifiedBy>
  <dcterms:modified xsi:type="dcterms:W3CDTF">2017-05-31T08:55:00Z</dcterms:modified>
  <cp:revision>2</cp:revision>
  <dc:subject/>
  <dc:title>ПОЯСНИТЕЛЬНАЯ ЗАПИСКА</dc:title>
</cp:coreProperties>
</file>