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 города Пятигорска от 04.09.2014 г. № 3222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роект разработан в связи 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center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документ вносит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1.05.2017 г. по 30.06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31.05.2017 г. по 30.06.2017 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2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sus</cp:lastModifiedBy>
  <cp:lastPrinted>2017-05-31T17:06:00Z</cp:lastPrinted>
  <dcterms:modified xsi:type="dcterms:W3CDTF">2017-05-31T14:09:00Z</dcterms:modified>
  <cp:revision>23</cp:revision>
  <dc:subject/>
  <dc:title/>
</cp:coreProperties>
</file>