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твержденный постановлением администрации города Пятигорска от 09.11.2016 г. № 44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твержденный постановлением администрации города Пятигорска от 09.11.2016 г. № 4448 следующие изменения: </w:t>
      </w:r>
      <w:r>
        <w:rPr>
          <w:sz w:val="28"/>
        </w:rPr>
        <w:t>по тексту Административного регламента слова «Единый государственный реестр прав на недвижимое имущество и сделок с ним» и слова «Единый государственный реестр прав» заменить словами «Единый государственный реестр недвижимости», в соответствующем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А.Е. Гребенюк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.П. Фоменко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В. Воронки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города Пятигорска от 09.11.2016 г. № 4448»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с 02.01.2017 г.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13 июля 2015 года № 218-ФЗ «О государственной регистрации недвижимости», вносятся изменения в указанный регламен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дготовлен проект постановления администрации города Пятигорска «О внесении изменений в Административный регламент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города Пятигорска от 09.11.2016 г. № 4448»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                                                     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»                                         </w:t>
      </w:r>
      <w:r>
        <w:rPr>
          <w:rFonts w:cs="Times New Roman" w:ascii="Times New Roman" w:hAnsi="Times New Roman"/>
          <w:sz w:val="28"/>
        </w:rPr>
        <w:t>А.Е. Гребеню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1"/>
    <w:qFormat/>
    <w:rPr>
      <w:sz w:val="24"/>
      <w:szCs w:val="24"/>
      <w:lang w:eastAsia="zh-CN"/>
    </w:rPr>
  </w:style>
  <w:style w:type="character" w:styleId="Style12">
    <w:name w:val=" Знак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3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935CD67AE785860C44D709188651DE2880D6B3F6A736670016E77AA5988D114F4F3721B938CD52iAs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05:00Z</dcterms:created>
  <dc:creator>UnknownUser</dc:creator>
  <dc:description/>
  <cp:keywords/>
  <dc:language>en-US</dc:language>
  <cp:lastModifiedBy>509</cp:lastModifiedBy>
  <cp:lastPrinted>2017-05-30T09:26:00Z</cp:lastPrinted>
  <dcterms:modified xsi:type="dcterms:W3CDTF">2017-06-06T07:50:00Z</dcterms:modified>
  <cp:revision>10</cp:revision>
  <dc:subject/>
  <dc:title> </dc:title>
</cp:coreProperties>
</file>