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, утвержденный постановлением администрации города Пятигорска от 29.10.2015 г. № 499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, утвержденный постановлением администрации города Пятигорска от 29.10.2015 г. № 4994, следующие изменения: </w:t>
      </w:r>
      <w:r>
        <w:rPr>
          <w:sz w:val="28"/>
        </w:rPr>
        <w:t>по тексту Административного регламента слова «Единый государственный реестр прав» заменить словами «Единый государственный реестр недвижимости», в соответствующем пад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360" w:leader="none"/>
        </w:tabs>
        <w:ind w:left="1080" w:right="-48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48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 «Управл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»</w:t>
              <w:tab/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Е. Гребенюк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62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.Н. Бондаренко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города Пятигорска                                                          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.П. Фоменко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spacing w:lineRule="exact" w:line="240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втоматизации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В. Воронки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 w:before="0" w:after="0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, утвержденный постановлением администрации города Пятигорска от 29.10.2015 г. № 4994»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силу с 02.01.2017 г.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13 июля 2015 года № 218-ФЗ «О государственной регистрации недвижимости», вносятся изменения в указанный регламент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Управлением подготовлен проект постановления администрации города Пятигорска «О внесении изменений в 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, утвержденный постановлением администрации города Пятигорска от 29.10.2015 г. № 4994»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на рассмотрение проект постановления соответствует требованиям действующего законодательства Российской Федерации и может быть рассмотрен структурными подразделениями администрации города с последующим его согласованием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МУ «Управление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                                          А.Е. Гребеню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basedOn w:val="Style11"/>
    <w:qFormat/>
    <w:rPr>
      <w:sz w:val="24"/>
      <w:szCs w:val="24"/>
      <w:lang w:eastAsia="zh-CN"/>
    </w:rPr>
  </w:style>
  <w:style w:type="character" w:styleId="Style12">
    <w:name w:val=" Знак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Не вступил в силу"/>
    <w:basedOn w:val="Style11"/>
    <w:qFormat/>
    <w:rPr>
      <w:color w:val="000000"/>
      <w:shd w:fill="D8EDE8" w:val="clear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935CD67AE785860C44D709188651DE2880D6B3F6A736670016E77AA5988D114F4F3721B938CD52iAs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2:00Z</dcterms:created>
  <dc:creator>UnknownUser</dc:creator>
  <dc:description/>
  <cp:keywords/>
  <dc:language>en-US</dc:language>
  <cp:lastModifiedBy>509</cp:lastModifiedBy>
  <cp:lastPrinted>2017-06-05T17:11:00Z</cp:lastPrinted>
  <dcterms:modified xsi:type="dcterms:W3CDTF">2017-06-05T14:11:00Z</dcterms:modified>
  <cp:revision>6</cp:revision>
  <dc:subject/>
  <dc:title> </dc:title>
</cp:coreProperties>
</file>