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Утверждение вида разрешенного использования земельного участка, находящегося в собственности муниципального образования города-курорта Пятигорска, в соответствии с классификатором видов разрешенного использования земельных участков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города Пятигорска от 06.10.2016 г. № 398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 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 -</w:t>
      </w:r>
    </w:p>
    <w:p>
      <w:pPr>
        <w:pStyle w:val="HTM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Утверждение вида разрешенного использования земельного участка, находящегося в собственности муниципального образования города-курорта Пятигорска, в соответствии с классификатором видов разрешенного использования земельных участков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города Пятигорска от 06.10.2016 г. № 3982, следующие изменения: </w:t>
      </w:r>
      <w:r>
        <w:rPr>
          <w:sz w:val="28"/>
        </w:rPr>
        <w:t>по тексту Административного регламента слова «Единый государственный реестр прав» заменить словами «Единый государственный реестр недвижимости», в соответствующем паде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                  Бондаренко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Л.Н. Травн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tabs>
          <w:tab w:val="clear" w:pos="708"/>
          <w:tab w:val="left" w:pos="360" w:leader="none"/>
        </w:tabs>
        <w:ind w:left="1080" w:right="-48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548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 «Управле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»</w:t>
              <w:tab/>
            </w:r>
          </w:p>
        </w:tc>
        <w:tc>
          <w:tcPr>
            <w:tcW w:w="25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Е. Гребенюко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562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  <w:tab/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.Н. Бондаренко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ятигорска                                                          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.П. Фоменко  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  <w:u w:val="single"/>
              </w:rPr>
              <w:t>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spacing w:lineRule="exact" w:line="240"/>
              <w:ind w:right="-7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втоматизации 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В. Воронки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 w:before="0" w:after="0"/>
        <w:jc w:val="both"/>
        <w:rPr/>
      </w:pPr>
      <w:r>
        <w:rPr>
          <w:sz w:val="28"/>
          <w:szCs w:val="28"/>
        </w:rPr>
        <w:t>к проекту постановления администрации города Пятигорска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Style w:val="StrongEmphasis"/>
          <w:b w:val="false"/>
          <w:sz w:val="28"/>
          <w:szCs w:val="28"/>
        </w:rPr>
        <w:t>Утверждение вида разрешенного использования земельного участка, находящегося в собственности муниципального образования города-курорта Пятигорска, в соответствии с классификатором видов разрешенного использования земельных участков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города Пятигорска от 06.10.2016 г. № 3982»</w:t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силу с 02.01.2017 г.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13 июля 2015 года № 218-ФЗ «О государственной регистрации недвижимости», вносятся изменения в указанный регламент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Управлением подготовлен проект постановления администрации города Пятигорска «О внесении изменений в Административный регламент предоставления муниципальной услуги «</w:t>
      </w:r>
      <w:r>
        <w:rPr>
          <w:rStyle w:val="StrongEmphasis"/>
          <w:b w:val="false"/>
          <w:bCs w:val="false"/>
          <w:sz w:val="28"/>
          <w:szCs w:val="28"/>
        </w:rPr>
        <w:t>Предварительное согласование предоставления земельного участка и п</w:t>
      </w:r>
      <w:r>
        <w:rPr>
          <w:sz w:val="28"/>
          <w:szCs w:val="28"/>
        </w:rPr>
        <w:t>редоставление в аренду, постоянное (бессрочное) пользование, безвозмездное пользование земельного участка, находящегося в собственности муниципального образования города-курорта Пятигорска, без проведения торгов», утвержденный постановлением администрации города Пятигорска от 09.11.2016 г. № 4449».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на рассмотрение проект постановления соответствует требованиям действующего законодательства Российской Федерации и может быть рассмотрен структурными подразделениями администрации города с последующим его согласованием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МУ «Управление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»                                          А.Е. Гребеню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9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basedOn w:val="Style11"/>
    <w:qFormat/>
    <w:rPr>
      <w:sz w:val="24"/>
      <w:szCs w:val="24"/>
      <w:lang w:eastAsia="zh-CN"/>
    </w:rPr>
  </w:style>
  <w:style w:type="character" w:styleId="Style12">
    <w:name w:val=" Знак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Style14">
    <w:name w:val="Не вступил в силу"/>
    <w:basedOn w:val="Style11"/>
    <w:qFormat/>
    <w:rPr>
      <w:color w:val="000000"/>
      <w:shd w:fill="D8EDE8" w:val="clear"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935CD67AE785860C44D709188651DE2880D6B3F6A736670016E77AA5988D114F4F3721B938CD52iAs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24:00Z</dcterms:created>
  <dc:creator>UnknownUser</dc:creator>
  <dc:description/>
  <cp:keywords/>
  <dc:language>en-US</dc:language>
  <cp:lastModifiedBy>509</cp:lastModifiedBy>
  <cp:lastPrinted>2017-06-05T16:49:00Z</cp:lastPrinted>
  <dcterms:modified xsi:type="dcterms:W3CDTF">2017-06-05T13:58:00Z</dcterms:modified>
  <cp:revision>4</cp:revision>
  <dc:subject/>
  <dc:title> </dc:title>
</cp:coreProperties>
</file>