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– Административный регламент), утвержденный постановлением администрации города Пятигорска от 14.06.2016 г. № 2099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Фрола</cp:lastModifiedBy>
  <cp:lastPrinted>2017-06-20T15:52:00Z</cp:lastPrinted>
  <dcterms:modified xsi:type="dcterms:W3CDTF">2017-06-20T12:53:00Z</dcterms:modified>
  <cp:revision>15</cp:revision>
  <dc:subject/>
  <dc:title/>
</cp:coreProperties>
</file>