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 «Принятие документов, а также выдача решений о переводе или об отказе в переводе жилого помещения в нежилое помещение или нежилого  помещения в жилое помещение», утвержденный постановлением  администрации города Пятигорска от 31.12.2015 г. № 6068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, постановлением администрации города Пятигорска от 08.02.2012 г. № 403     «О порядке разработки и утверждения административных регламентов предоставления муниципальных услуг» и Уставом муниципального образования города-курорта Пятигорска, -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 помещения в жилое помещение» (далее - Регламент), утвержденный постановлением  администрации города Пятигорска                       от 31.12.2015 г. № 6068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ункт 1.3.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.3. Требования к порядку информирования о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1. Информация о месте нахождении и графике работы (способы получения данной информации) органа, предоставляющего услугу: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Администрация города Пятигорска расположена по адресу: 357500,            г. Пятигорск, площадь Ленина,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фик работы Администрации города Пятигорск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недельник - пятница - с 9.00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рыв - с 13.00 до 14.0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Муниципальное бюджетное учреждение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 (далее - МБУ «МФЦ») расположен по адресу: город Пятигорск, улица Коллективная, 3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фик работы МБУ «МФЦ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едельник  - 8.00  - 18.0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торник         - 8.00  - 18.00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а             - 8.00  - 20.00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тверг          - 8.00  - 18.00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ятница         - 8.00  - 18.00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бота         - 9.00   -13.0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 переры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ходной день - воскресень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2. Справочные телефоны органа, предоставляющего услугу, в том числе номер телефона - автоинформатора.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елефон администрации города Пятигорска: 8 (879-3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9-09-64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 центра МБУ «МФЦ» (8793) 97-50-56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3. Адреса официальных сайтов органа, предоставляющего услугу, в информационно-телекоммуникационной сети «Интернет», содержащих информацию о предоставлении услуги, адреса их электронной почты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Официальный сайт муниципального образования города-курорта Пятигорска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Официальный сайт МБУ «МФЦ» в информационно-телекоммуникационной сети «Интере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mfc</w:t>
      </w:r>
      <w:r>
        <w:rPr>
          <w:sz w:val="28"/>
          <w:szCs w:val="28"/>
        </w:rPr>
        <w:t>2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Электронная почта МБУ «МФЦ»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2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4. Порядок получения информации заявителями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ение информации по вопросам предоставления услуги, а также сведений о ходе предоставления услуги администрации города Пятигорска и МБУ «МФЦ» осуществляется пр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м обращении заявител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ом обращении заявител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официальный сайт муниципального образования города-курорта Пятигорска, официальный сайт МБУ «МФЦ» и электронную почту, указанные в пункте 1.3.3. Административного регламен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информационно-телекоммуникационной сети «Интернет» путем направления обращений в федеральную государственную информационную систему «Единый портал государственных и муниципальных услуг (функций)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- Единый портал)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по адресу: 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2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- региональный порт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ядок, форма и место размещения указанной в настоящем подпункте информации, в том числе на стендах в местах предоставления услуги и услуг, которые являются необходимыми и обязательными для предоставления услуги, а также на офицальных сайтах органа, предоставляющего услугу, органов и организаций, участвующих в предоставлении услуги,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информационных стендах администрации города Пятигорска и МБУ «МФЦ», официальных сайтах муниципального образования города-курорта Пятигорска и МБУ «МФЦ» размещается следующая информац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кументов, необходимых для получения муниципальной услуг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роках предоставления муниципальной услуг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рядке обжалования действий (бездействия), а также принимаемых решений должностынх лиц администрации города Пятигорска и специалистов МБУ «МФЦ», участвующих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5. Блок-схема предоставления муниципальной услуги приведена в Приложении 1 к Административному регламенту»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ункт 2.6.3.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6.3. Заявитель имеет право представить  заявление с приложением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письменном виде по поч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лично, либо через своих представителей, уполномоченных доверенностью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утем направления документов на региональный по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ления и документы для получения государственной услуги в форме электронного документа направляются в порядке, установленном постановлением Правительства Российской Федерации от 07.07.2011 г. № 553 «О порядке оформления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направления заявления и документов для получения муниципальной услуги по почте, копии документов должны быть заверены в установленном законодательством Российской Федерации порядке»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ункт 2.6.4. Регламента изложить в следующей редакции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6.4. Заявитель вправе не предоставлять документы, предусмотренные подпунктами 2, 3, 4 пункта 2.6.1. настоящего Административного регламента, а также в случае, если право на переводимое помещение зарегистрировано в Едином государственном реестре недвижимости, документы, предусмотренные подпунктом 2 пункта 2.6.1. настоящего административного регламен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Пункт 2.14. Регламента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>«2.14. Срок и порядок регистрации заявления заявителя о предоставлении муниципальной услуги, в том числе в электронной форм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 xml:space="preserve">2.14.1. Заявление о предоставлении муниципальной услуги с приложением документов, указанных в </w:t>
      </w:r>
      <w:hyperlink r:id="rId2">
        <w:r>
          <w:rPr>
            <w:rStyle w:val="InternetLink"/>
            <w:rFonts w:eastAsia="SimSun;宋体"/>
            <w:color w:val="000000"/>
            <w:sz w:val="28"/>
            <w:szCs w:val="28"/>
          </w:rPr>
          <w:t>пункте 2.6</w:t>
        </w:r>
      </w:hyperlink>
      <w:r>
        <w:rPr>
          <w:rFonts w:eastAsia="SimSun;宋体"/>
          <w:sz w:val="28"/>
          <w:szCs w:val="28"/>
        </w:rPr>
        <w:t xml:space="preserve"> настоящего Административного регламента, представленное в администрацию города Пятигорска или МБУ «МФЦ» заявителем (его представителем), а также направленное в электронной форме с использованием телекоммуникационной сети «Интернет», регистрируется в день его получения посредством внесения данных в информационные системы.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>2.14.2. Срок регистрации заявления о предоставлении муниципальной услуги в МБУ «МФЦ» не должен превышать 1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возможности получения государственной услуги в электронной форме, запрос формируется посредством заполнения электронной формы на региональном портале в разделе «Личный кабинет». В случае, если предусмотрена личная идентификация гражданина, то запрос и прилагаемые документы, должны быть подписаны электронной подпис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личии всех необходимых документов и соответствия их требованиям к заполнению и оформлению таких документов, установленных нормативными правовыми актами, специалист Управления или МБУ «МФЦ» делает соответствующую отметку в информационной системе для последующего уведомления. В ходе предоставления государственной услуги информационная система отправляет статусы услуги (например, «Документы приняты ведомством») в раздел «Личный каби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рушении требований, установленных к заполнению и оформлению запроса и прилагаемых к нему документов, специалист, ответственный за прием документов, делает соответствующую отметку в инфомационной системе для последующего уведомления заявителя. В ходе предоставления государственной услуги информационная система отправляет статусы услуги (например, «документы не приняты ведомством» с комментариями о нарушении установленных требований и с указанием допущенных наруш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ление не позднее рабочего дня, следюущего за днем получения заявления и документов посредством почтовой связи или форме электронных документов, направляет заявителю уведомление об их принятии к рассмотрению в форме электронного документа по адресу электронной почты, указанному в заявлении, или в письменной форме по почтовому адресу, указанному в заявлении»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5. Пункт 2.17.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электронной форме, и особенности предсотавления муниципальной услуги в МБУ «МФ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желанию заявителя заявление может быть представлено им в электронно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явление, оформленное в электронном виде, подписывается в  соответствии с требованиями, установленными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                «Об электронной подписи»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ями</w:t>
        </w:r>
      </w:hyperlink>
      <w:r>
        <w:rPr>
          <w:color w:val="000000"/>
          <w:sz w:val="28"/>
          <w:szCs w:val="28"/>
        </w:rPr>
        <w:t xml:space="preserve">  21.1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21.2</w:t>
        </w:r>
      </w:hyperlink>
      <w:r>
        <w:rPr>
          <w:sz w:val="28"/>
          <w:szCs w:val="28"/>
        </w:rPr>
        <w:t xml:space="preserve"> Федерального закона              «Об организации предоставления государственных и муниципальных услуг», и направляется в Управление или МБУ «МФЦ»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явление и документы, представленные в форме электронного документа, должны быть подписаны электронной подписью и представлены в формате *.rtf, *.doc, *.odt, *.jpg, *.pdf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осредством многофункциональных центров предоставления государственных и муницип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осредством регионального портала государственных и муниципальных услуг (функций) (без использования электронных носи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иным способом, позволяющим передать в электронном виде заявления и иные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домление о принятии (либо о мотивированном отказе в принятии) заявления, поступившего в Управление в электронном вид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редоставлении заявления посредством МФЦ указанное учреждение запрашивает в порядке межведомственного информационного взаимодействия документы, указанные в пункте 2.7 Административного регламента, передает в электронном виде полный пакет документов в Управ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Пункт 3.1. Регламента дополнить подпунктами 3.1.1. - 3.1.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.1.1. Информация и обеспечение доступа к сведениям о государственной услуге доступна на федеральной государственной информационной системе «Единый портал государственных и муниципальных услуг (функц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2. В случае возможности получения государственной услугуи в электоронной форме, запрос и документы предоставляются заявителем по электронным каналам связи посредством федеральной государтсвенной информационной системы «Единый портал государственных и муниципальных услуг (функций)» путем запуска получения услуги в разделе «Личный каби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3. Информирование о ходе предоставления государственной услуги осуществляется при использовании федеральной государственной информационной системы «Единый портал государственных и муниципальных услуг (функций)». В ходе предоставления государственной услуги информационная система отправлет статусы услуги. Также информационная система может отправить результата предостения государственной услуги с комментарием. Результат может состоять из информационного сообщения или из приложенного документа и коммента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4. Для получения сведений о ходе получения государственной услуги заявителем указываются дата и входящий номер полученной при подаче запроса и документов электронной распис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spacing w:before="0" w:after="0"/>
        <w:ind w:left="0" w:right="639" w:hanging="0"/>
        <w:jc w:val="both"/>
        <w:rPr>
          <w:color w:val="000000"/>
        </w:rPr>
      </w:pPr>
      <w:r>
        <w:rPr>
          <w:rFonts w:eastAsia="Times New Roman"/>
          <w:lang w:eastAsia="zh-CN"/>
        </w:rPr>
        <w:t xml:space="preserve">       </w:t>
      </w:r>
      <w:r>
        <w:rPr/>
        <w:t>1.7. Пункт 3.2. Регламента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>«3.2. Прием заявления.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>3.2.1. Юридическим фактом, инициирующим начало административной процедуры, является обращение заявителя к секретарю межведомственной комиссии при администрации города Пятигорска, поступление по почте заявления о переводе жилого помещения в нежилое помещение или нежилого помещения в жилое помещение или через МБУ «МФЦ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>3.2.2. При приеме заявления секретарь межведомственной комиссии при администрации города Пятигорска или специалист МБУ «МФЦ» разъясняет заявителю порядок предоставления муниципальной услуги и консультирует о составе документов, необходимых для предоставления муниципальной услуг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>3.2.3. Результатом настоящей административной процедуры является принятие секретарем межведомственной комиссии при администрации города Пятигорска или специалистом МБУ «МФЦ» заявления и приложенных к нему документов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>3.2.4. Способом фиксации результата административной процедуры является регистрация заявления в журнале учета и выдача заявителю расписк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>3.2.5. Максимальный срок выполнения данного действия составляет 3 дн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 xml:space="preserve">3.2.6. В случае установления фактов отсутствия документов, предусмотренных </w:t>
      </w:r>
      <w:hyperlink r:id="rId6">
        <w:r>
          <w:rPr>
            <w:rStyle w:val="InternetLink"/>
            <w:rFonts w:eastAsia="SimSun;宋体"/>
            <w:color w:val="000000"/>
            <w:sz w:val="28"/>
            <w:szCs w:val="28"/>
          </w:rPr>
          <w:t>пунктом 2.6</w:t>
        </w:r>
      </w:hyperlink>
      <w:r>
        <w:rPr>
          <w:rFonts w:eastAsia="SimSun;宋体"/>
          <w:sz w:val="28"/>
          <w:szCs w:val="28"/>
        </w:rPr>
        <w:t xml:space="preserve"> настоящего Административного регламента, секретарь межведомственной комиссии при администрации города Пятигорска или специалист МБУ «МФЦ» уведомляет об этом заявителя и предлагает принять меры по устранению препятствий для приема заявления о предоставлении муниципальной услуги и документов.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>Контроль за административной процедурой приема и регистрации заявления и документов для предоставления услуги осуществляет начальник Муниципального учреждения «Управление имущественных отношений администрации города Пятигорска» и руководитель соответствующего отдела МБУ «МФЦ».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>1.8. Пункт 3.2. Регламента дополнить подпунктами 3.2.7. - 3.2.8. следующего содержания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>«3.2.7. Особенности приема запроса и документов (сведений), полученных от заявителя в форме электронного документа.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Если иное не установлено нормативными правовыми актами Российской Федерации, нормативными праоввыми актами Ставропольского края, и при наличии технических возможностей, запрос и необходимые для предоставления муниципальной услуги документы (сведения) могут подаваться заявителем в офрме электронных документов с использованием сетей связи общего пользования, в том числе посредством отправки через раздел «Личный кабинет» «Единого портала государственных и муниципальных услуг (функций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>Специалист Управления либо МБУ «МФЦ», ответственный за прием и регистрацию документов, в течении одного рабочего дня передает в порядке делопроизводства пакет документов специалисту Управления либо МБУ «МФЦ», ответственному за истребование документов в порядке межведомственного (ведомственного) информационного взаимодействия. Специалист Управления либо МБУ «МФЦ», ответственный за прием документов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>1) проверяет наличие и соответствие представленных запросов и прикрепленных к ним электронных документов требованиям, установленным нормативными правовыми актами к заполнению и оформлению таких документов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>2) проверяет наличие и соответствие представленных документов требованиям, установленным настоящим Административным регламентом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>- при наличии всех необходимых документов и соответствия их требованиям к заполнению и оформлению, делает отметку в соответствующий журнал регистрации (книге учета заявлений) и в информационной системе. Уведомляет заявителя путем направления расписки в получении запроса и дкументов (сведений) в форме электронного документа, подписанного электронной подписью специалиста Управления (далее - электронная расписка), где указываются входящий регистрационный номер заявления, дата получения запросаи необходимых для получения муниципальной услуги документов, представленных в форме электронных электронных документов. Электронная расписка выдается посредством отправки соответствующего статуса в раздел «Личный кабинет»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>- при нарушении требований, установленных к заполеннию и оформлению запроса и прилагаемых к нему документов, уведоял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в раздел «Личный кабинет»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>- в случае наличия оснований для отказа в приеме документов, установленных пунктом 2.8. настоящего Административного регламента, передает его уполномоченному должностному лицу для подписания с использованием электронной подписи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>Пересылает заявителю мотивированный отказ, подписанный электронной подписью уполномоченного должностного лица, посредством отправки соответствующего статуса в разделе «Личный кабинет»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>Вносит запись о выдаче мотивированного отказа в соответствующий журнал регистрации (книгу учета заявлений), в информационную систему (при наличии технических возможностей).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 xml:space="preserve">Срок исполнения административной процедуры - не позднее одного рабочего дня, следующего за днем получения запроса.   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>Результатом административной процедуры является выдача заявителю расписки-уведомления о приеме заявления и документов или расписки-уведомления об отказе в приеме документов для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 xml:space="preserve">3.2.8. </w:t>
      </w:r>
      <w:r>
        <w:rPr>
          <w:sz w:val="28"/>
          <w:szCs w:val="28"/>
        </w:rPr>
        <w:t>Порядок осуществления в электронной форме, в том числе с использованием регионального портала или регионального портала отдельных административны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8.1. Предоставление в установленном порядке информации заявителю и обеспечение доступа заявителя к сведениям о муниципальной усл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обращении в электронной форме, информацию о предоставлении муниципальной услуги, заявитель вправе получить через Единый портал, через региональный порт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8.2. Подача заявителем запросов и иных документов, необходимых для предоставления муниципальной услуги, и прием таких запросов и документов в электронном виде осуществляется в соответствии с требованиями Федерального закона от 6 апреля 2011 года № 63-ФЗ                          «Об электронной подпис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личии технической возможности получения муниципаль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«Личный кабинет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оступлении заявления и документов в электронной форме специалист, обеспечивающий обмен данными между АИС АСП и Единым портал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остоятельно, с использованием имеющихся средств электронной подписи или с использованием средств информационной системы аккредитованного удостоверяющего центра, осуществляет проверку используемой усиленной квалифицированной электронной подписи, которой подписаны поступившие заявление и докумен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выявления соблюдения установленных условий признания действительности усиленной квалифицированной электронной подписи, выгружает информацию с Единого портала в АИС АСП, о чем сообщает специалисту, ответственному за оказание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№ 63-ФЗ «Об электронной подписи», которые послужили основанием для принятия указанного ре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осуществлении проверки усиленной квалифицированной электронной подписи, которой подписаны поступившие заявления и документы, проверяется соответствие усиленной квалифицированной электронной подписи следующим треб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                      от 6 апреля 2011 года № 63-ФЗ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ист, ответственный за предоставление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и соответствие представленных заявления и документов требованиям, установленным для заполнения и оформления таки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и наличии заявления и всех необходимых документов и соответствия их требованиям к заполнению и оформлению, делает в АИС АСП отметку о приеме заявления и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случае наличия оснований для отказа в приеме документов, установленных пунктом 2.8 Административного регламента, делает в АИС АСП отметку об отказе в приеме документов с указанием причины отказа; сообщает о проставлении отметки специалисту, обеспечивающему обмен данными между АИС АСП и порта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ист, обеспечивающий обмен данными между АИС АСП и порталом, выгружает результат на портал. В результате выгрузки статус услуги в «Личном кабинете» изменяется на «документы приняты к рассмотрению» или «на (в) приеме документов отказано», при этом отображаются причины отк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исполнения административной процедуры - не позднее 1 рабочего дня, следующего за днем получения зап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ом административной процедуры является направление заявителю не позднее рабочего дня, следующего за днем получения заявления и документов посредством почтовой связи или в форме электронных документов уведомления об их принятии к рассмотр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предоставления муниципальной услуги АИС АСП отображает статусы услуги и информацию о результате ее предоставления. Для отображения специалист, обеспечивающий обмен данными между АИС АСП и порталом, один раз в неделю выгружает информацию на портал. Заявитель вправе отследить через «Личный кабинет» статус государственной услу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               Бондаренко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Пятигорска                                                                   Л.Н. Травнев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МУ «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Пятигорска»                  </w:t>
        <w:tab/>
        <w:tab/>
        <w:t xml:space="preserve">             А.Е. Гребенюк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ОГЛАСОВАНО: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администрации города Пятигорска                                             О.Н. Бондаренко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а Пятигорска, управляющий дела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Пятигорска                                                 С.П. Фом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правового управления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>
          <w:sz w:val="28"/>
        </w:rPr>
      </w:pPr>
      <w:r>
        <w:rPr>
          <w:sz w:val="28"/>
        </w:rPr>
        <w:t xml:space="preserve">администрации города Пятигорска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>
          <w:sz w:val="28"/>
        </w:rPr>
      </w:pPr>
      <w:r>
        <w:rPr>
          <w:sz w:val="28"/>
        </w:rPr>
        <w:t xml:space="preserve">Данное постановление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/>
      </w:pPr>
      <w:r>
        <w:rPr>
          <w:sz w:val="28"/>
        </w:rPr>
        <w:t>является нормативным правовым актом                                       Д.М. Маркарян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>
          <w:sz w:val="28"/>
        </w:rPr>
      </w:pPr>
      <w:r>
        <w:rPr>
          <w:sz w:val="28"/>
        </w:rPr>
        <w:t xml:space="preserve">Данное постановление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/>
      </w:pPr>
      <w:r>
        <w:rPr>
          <w:sz w:val="28"/>
        </w:rPr>
        <w:t>не является нормативным правовым актом                                  Д.М. Маркарян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>
          <w:sz w:val="28"/>
        </w:rPr>
      </w:pPr>
      <w:r>
        <w:rPr>
          <w:sz w:val="28"/>
        </w:rPr>
        <w:t>Заведующий отделом автоматизации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>
          <w:sz w:val="28"/>
        </w:rPr>
      </w:pPr>
      <w:r>
        <w:rPr>
          <w:sz w:val="28"/>
        </w:rPr>
        <w:t xml:space="preserve">и информационных технологий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>
          <w:sz w:val="28"/>
        </w:rPr>
      </w:pPr>
      <w:r>
        <w:rPr>
          <w:sz w:val="28"/>
        </w:rPr>
        <w:t>администрации города Пятигорска                                               М.В. Воронкин</w:t>
      </w:r>
    </w:p>
    <w:sectPr>
      <w:type w:val="nextPage"/>
      <w:pgSz w:w="11906" w:h="16838"/>
      <w:pgMar w:left="1701" w:right="851" w:gutter="0" w:header="0" w:top="797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3">
    <w:name w:val="Нижний колонтитул Знак"/>
    <w:basedOn w:val="Style11"/>
    <w:qFormat/>
    <w:rPr>
      <w:sz w:val="24"/>
      <w:szCs w:val="24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Indent">
    <w:name w:val="Body Text Indent"/>
    <w:basedOn w:val="Normal"/>
    <w:qFormat/>
    <w:pPr>
      <w:suppressAutoHyphens w:val="false"/>
      <w:spacing w:before="0" w:after="120"/>
      <w:ind w:left="283" w:hanging="0"/>
    </w:pPr>
    <w:rPr>
      <w:sz w:val="28"/>
      <w:szCs w:val="28"/>
    </w:rPr>
  </w:style>
  <w:style w:type="paragraph" w:styleId="Style22">
    <w:name w:val="Дата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A8F373DABD02B41C7C439C386D6342DF8BE662C27670A7854507AC4F1E677F4CC3D515F090E04533A6C14E462AG" TargetMode="External"/><Relationship Id="rId3" Type="http://schemas.openxmlformats.org/officeDocument/2006/relationships/hyperlink" Target="consultantplus://offline/ref=67C175C9164281D5A990DCD8FF47629FD9D715A947AC16769BD7C4459039B2L" TargetMode="External"/><Relationship Id="rId4" Type="http://schemas.openxmlformats.org/officeDocument/2006/relationships/hyperlink" Target="consultantplus://offline/ref=67C175C9164281D5A990DCD8FF47629FD9D715AE4CAC16769BD7C445909249DEE1E94130B7L" TargetMode="External"/><Relationship Id="rId5" Type="http://schemas.openxmlformats.org/officeDocument/2006/relationships/hyperlink" Target="consultantplus://offline/ref=67C175C9164281D5A990DCD8FF47629FD9D715AE4CAC16769BD7C445909249DEE1E94130B2L" TargetMode="External"/><Relationship Id="rId6" Type="http://schemas.openxmlformats.org/officeDocument/2006/relationships/hyperlink" Target="consultantplus://offline/ref=963E7FD128C3D7A7E66CD41750D4339B62298D5F36E1426021E20CA5A04B7136566DD4F321DCB96030B89B2BG8U2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43:00Z</dcterms:created>
  <dc:creator>UnknownUser</dc:creator>
  <dc:description/>
  <cp:keywords/>
  <dc:language>en-US</dc:language>
  <cp:lastModifiedBy>Dany</cp:lastModifiedBy>
  <cp:lastPrinted>2017-06-16T11:24:00Z</cp:lastPrinted>
  <dcterms:modified xsi:type="dcterms:W3CDTF">2017-06-16T07:25:00Z</dcterms:modified>
  <cp:revision>25</cp:revision>
  <dc:subject/>
  <dc:title> </dc:title>
</cp:coreProperties>
</file>