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выдаче удостоверения участникам боев за город Пятигорск и членам их семей, и заслуженным работникам народного хозяйства РФ, РСФСР (СССР), утвержденный постановлением администрации города Пятигорска от 25.06.2012 г. № 206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                          № 210-ФЗ «Об организации предоставления государственных и муниципальных услуг», Уставом муниципального образования 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выдаче удостоверения участникам боев за город Пятигорск и членам их семей, и заслуженным работникам народного хозяйства РФ, РСФСР (СССР) (далее – Административный регламент), утвержденный постановлением администрации города Пятигорска от 25.06.2012 г. № 2065,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 «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рки полноты и качества оказания муниципаль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(осуществляются на основании обращений граждан).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муниципальным учреждением «Управление социальной поддержки населения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Пятигорска                                                С.П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1:00Z</dcterms:created>
  <dc:creator>Фрола</dc:creator>
  <dc:description/>
  <cp:keywords/>
  <dc:language>en-US</dc:language>
  <cp:lastModifiedBy>Фрола</cp:lastModifiedBy>
  <dcterms:modified xsi:type="dcterms:W3CDTF">2017-06-20T13:09:00Z</dcterms:modified>
  <cp:revision>11</cp:revision>
  <dc:subject/>
  <dc:title/>
</cp:coreProperties>
</file>