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г. № 444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вязи с вступлением в силу с 02.01.2017 г.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13 июля 2015 года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 в связи с отказом от прав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г. № 4448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6.06.2017 г. по 05.07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6.06.2017 г. по 05.07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35CD67AE785860C44D709188651DE2880D6B3F6A736670016E77AA5988D114F4F3721B938CD52iAs1L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Admin</dc:creator>
  <dc:description/>
  <cp:keywords/>
  <dc:language>en-US</dc:language>
  <cp:lastModifiedBy>509</cp:lastModifiedBy>
  <cp:lastPrinted>2017-06-06T15:47:00Z</cp:lastPrinted>
  <dcterms:modified xsi:type="dcterms:W3CDTF">2017-06-06T12:48:00Z</dcterms:modified>
  <cp:revision>23</cp:revision>
  <dc:subject/>
  <dc:title>ПОЯСНИТЕЛЬНАЯ ЗАПИСКА</dc:title>
</cp:coreProperties>
</file>