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внесении изменений в Административный регламент предоставления муниципальной услуги по осуществлению ежемесячной денежной выплаты отдельным категориям граждан», утвержденный постановлением администрации города Пятигорска от 05.06.2012 г. № 1762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 xml:space="preserve">Настоящий документ вносит изменения в пункт 4.2.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/>
        <w:t>«О внесении изменений в Административный регламент предоставления муниципальной услуги по осуществлению ежемесячной денежной выплаты отдельным категориям граждан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7 г. по 20.07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7 г. по 20.07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6-20T17:01:00Z</cp:lastPrinted>
  <dcterms:modified xsi:type="dcterms:W3CDTF">2017-06-20T14:01:00Z</dcterms:modified>
  <cp:revision>20</cp:revision>
  <dc:subject/>
  <dc:title>ПОЯСНИТЕЛЬНАЯ ЗАПИСКА</dc:title>
</cp:coreProperties>
</file>