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Calibri"/>
          <w:szCs w:val="28"/>
        </w:rPr>
      </w:pPr>
      <w:r>
        <w:rPr>
          <w:szCs w:val="28"/>
        </w:rPr>
        <w:t>О внесении изменений в Административный регламент предоставления муниципальной услуги «Выдача карт маршрутов</w:t>
      </w:r>
      <w:r>
        <w:rPr>
          <w:rFonts w:eastAsia="Calibri"/>
          <w:szCs w:val="28"/>
        </w:rPr>
        <w:t xml:space="preserve"> регулярных перевозок</w:t>
      </w:r>
      <w:r>
        <w:rPr>
          <w:szCs w:val="28"/>
        </w:rPr>
        <w:t xml:space="preserve"> и </w:t>
      </w:r>
      <w:r>
        <w:rPr>
          <w:rFonts w:eastAsia="Calibri"/>
          <w:szCs w:val="28"/>
        </w:rPr>
        <w:t>свидетельств об осуществлении перевозок по муниципальным маршрутам регулярных перевозок», утвержденный постановлением администрации города Пятигорска от 21.06.2016 г. № 2225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о исполнение</w:t>
      </w:r>
      <w:hyperlink r:id="rId2">
        <w:r>
          <w:rPr>
            <w:rStyle w:val="InternetLink"/>
            <w:szCs w:val="28"/>
          </w:rPr>
  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</w:r>
      </w:hyperlink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ом Ставропольского края от 9 марта 2016 года № 23-кз «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ятигорска от 30.12.2015 г. № 6065 «Об утверждении Положения об организации транспортного обслуживания населения на территории муниципального образования города-курорта Пятигорска и о признании утратившим силу постановления администрации города Пятигорска от 16.11.2012 г. № 4603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 муниципального образования города-курорта Пятигорска, -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rPr/>
      </w:pPr>
      <w:r>
        <w:rPr/>
        <w:t>ПОСТАНОВЛЯЮ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Внести в Административный </w:t>
      </w:r>
      <w:hyperlink w:anchor="P34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Выдача карт маршрутов</w:t>
      </w:r>
      <w:r>
        <w:rPr>
          <w:rFonts w:eastAsia="Calibri"/>
          <w:szCs w:val="28"/>
        </w:rPr>
        <w:t xml:space="preserve"> регулярных перевозок</w:t>
      </w:r>
      <w:r>
        <w:rPr>
          <w:szCs w:val="28"/>
        </w:rPr>
        <w:t xml:space="preserve"> и </w:t>
      </w:r>
      <w:r>
        <w:rPr>
          <w:rFonts w:eastAsia="Calibri"/>
          <w:szCs w:val="28"/>
        </w:rPr>
        <w:t>свидетельств об осуществлении перевозок по муниципальным маршрутам регулярных перевозок», утвержденный постановлением администрации города Пятигорска от 21.06.2016 г. № 2225</w:t>
      </w:r>
      <w:r>
        <w:rPr/>
        <w:t xml:space="preserve"> (далее – Административный регламент)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Внести изменения в название пункта 3.7 Административного регламента, изложив его в следующей редакции: «3.7. Приостановление действия маршрутных карт, изъятие и замена»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полнить раздел 3 Административного регламента пунктами 3.7.5 – 3.7.8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3.7.5. При изменении муниципального маршрута регулярных перевозок карты маршрута регулярных перевозок, свидетельства об осуществлении регулярных перевозок подлежат замен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7.6. Администрация города Пятигорска направляет в адрес юридического лица (индивидуального предпринимателя), осуществляющего деятельность по перевозке пассажиров на изменяемом муниципальном маршруте, письменное уведомление об изменении муниципального маршрута в течение 5 рабочих дней со дня вступления в силу указанных изменений, а также необходимости замены выданных карт маршрутов регулярных перевозок и/или свидетельств об осуществлении перевозок по муниципальным маршрутам регулярных перевозок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7.7. При согласии с проведенными изменениями перевозчик в течение 3 рабочих дней со дня получения уведомления обращается в администрацию города Пятигорска с заявлением для замены карт маршрутов регулярных перевозок и/или свидетельств об осуществлении перевозок по муниципальным маршрутам регулярных перевозок. (Согласно Приложению 4 к настоящему регламенту). Администрация рассматривает заявление о замене карт маршрутов регулярных перевозок и/или свидетельств об осуществлении перевозок по муниципальным маршрутам регулярных перевозок и выдает новые карты в течение 1 рабочего дня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>3.7.8. В случае несогласия перевозчика с проведенными изменениями объявляется проведение конкурентных процедур на право осуществления перевозок по маршруту регулярных перевозок (порядок проведения конкурентных процедур описан в пункте 3.1.2. настоящего регламента)»;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>1.3. Приложение 3 к Административному регламенту изложить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/>
        <w:tab/>
        <w:t>1.4. Дополнить Административный регламент Приложением 4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uppressAutoHyphens w:val="true"/>
        <w:spacing w:lineRule="auto" w:line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suppressAutoHyphens w:val="true"/>
        <w:spacing w:lineRule="auto" w:line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suppressAutoHyphens w:val="true"/>
        <w:spacing w:lineRule="auto" w:line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suppressAutoHyphens w:val="true"/>
        <w:spacing w:lineRule="auto" w:line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Временно исполняющий полномочия </w:t>
      </w:r>
    </w:p>
    <w:p>
      <w:pPr>
        <w:pStyle w:val="ConsPlusNormal"/>
        <w:widowControl/>
        <w:suppressAutoHyphens w:val="true"/>
        <w:jc w:val="both"/>
        <w:rPr/>
      </w:pPr>
      <w:r>
        <w:rPr>
          <w:bCs/>
          <w:szCs w:val="28"/>
        </w:rPr>
        <w:t>Главы города Пятигорска                                                            О.Н. Бондаренко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jc w:val="both"/>
        <w:rPr/>
      </w:pPr>
      <w:r>
        <w:rPr/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72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/>
        <w:t xml:space="preserve">Заведующий отделом транспорта и связ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lineRule="auto" w:line="240" w:before="0" w:after="0"/>
        <w:jc w:val="both"/>
        <w:rPr/>
      </w:pPr>
      <w:r>
        <w:rPr/>
        <w:t xml:space="preserve">управления экономического развития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/>
        <w:t>администрации города Пятигорска</w:t>
        <w:tab/>
        <w:tab/>
        <w:t>С.В. Пономарев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lineRule="auto" w:line="72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560" w:leader="none"/>
        </w:tabs>
        <w:spacing w:before="0" w:after="0"/>
        <w:jc w:val="both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lineRule="auto" w:line="48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jc w:val="both"/>
        <w:rPr/>
      </w:pPr>
      <w:r>
        <w:rPr/>
        <w:t xml:space="preserve">Заместитель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jc w:val="both"/>
        <w:rPr/>
      </w:pPr>
      <w:r>
        <w:rPr/>
        <w:t xml:space="preserve">главы администрации 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  <w:tab w:val="left" w:pos="7560" w:leader="none"/>
        </w:tabs>
        <w:spacing w:before="0" w:after="0"/>
        <w:jc w:val="both"/>
        <w:rPr/>
      </w:pPr>
      <w:r>
        <w:rPr/>
        <w:t>города Пятигорска</w:t>
        <w:tab/>
        <w:t>Д.Ю. Ворошилов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lineRule="auto" w:line="48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jc w:val="both"/>
        <w:rPr/>
      </w:pPr>
      <w:r>
        <w:rPr/>
        <w:t xml:space="preserve">города Пятигорска,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jc w:val="both"/>
        <w:rPr/>
      </w:pPr>
      <w:r>
        <w:rPr/>
        <w:t xml:space="preserve">управляющий делами 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0" w:after="0"/>
        <w:jc w:val="both"/>
        <w:rPr/>
      </w:pPr>
      <w:r>
        <w:rPr/>
        <w:t>администрации города Пятигорска</w:t>
        <w:tab/>
        <w:t>С.П. Фоменко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lineRule="auto" w:line="48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rPr/>
      </w:pPr>
      <w:r>
        <w:rPr/>
        <w:t xml:space="preserve">Начальник правового управления 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rPr/>
      </w:pPr>
      <w:r>
        <w:rPr/>
        <w:t>администрации города Пятигорска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rPr/>
      </w:pPr>
      <w:r>
        <w:rPr/>
        <w:t xml:space="preserve">Данное постановление </w:t>
      </w:r>
      <w:r>
        <w:rPr>
          <w:u w:val="single"/>
        </w:rPr>
        <w:t>является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rPr/>
      </w:pPr>
      <w:r>
        <w:rPr/>
        <w:t>нормативным правовым актом</w:t>
        <w:tab/>
        <w:tab/>
        <w:t>Д.М. Маркарян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rPr/>
      </w:pPr>
      <w:r>
        <w:rPr/>
        <w:t xml:space="preserve">Данное постановление </w:t>
      </w:r>
      <w:r>
        <w:rPr>
          <w:u w:val="single"/>
        </w:rPr>
        <w:t>не является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rPr/>
      </w:pPr>
      <w:r>
        <w:rPr/>
        <w:t>нормативным правовым актом</w:t>
        <w:tab/>
        <w:tab/>
        <w:t>Д.М. Маркарян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rPr/>
      </w:pPr>
      <w:r>
        <w:rPr/>
        <w:t xml:space="preserve">Заведующий отделом автоматизации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rPr/>
      </w:pPr>
      <w:r>
        <w:rPr/>
        <w:t>и информационных технологий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rPr/>
      </w:pPr>
      <w:r>
        <w:rPr/>
        <w:t>администрации города Пятигорска</w:t>
        <w:tab/>
        <w:t>М.В. Воронкин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before="0" w:after="0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7088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6895C727F49EC559FC1852E0415E62B222A5DC8627D885E622BA0E5DD118B4D6F111B654947E418vEF" TargetMode="External"/><Relationship Id="rId3" Type="http://schemas.openxmlformats.org/officeDocument/2006/relationships/hyperlink" Target="consultantplus://offline/ref=B518A1F2B5F4A2543C7B4A5969D60913DF18DBE414AEBC038085F844136913AB001D4D3BC28109BDb3P6G" TargetMode="External"/><Relationship Id="rId4" Type="http://schemas.openxmlformats.org/officeDocument/2006/relationships/hyperlink" Target="consultantplus://offline/ref=9C934AB1C19D03AB963BAEB2C1A1EFD52A840512F46C371707244BD96F3AB06AE71FCDE6027D3198YFH1H" TargetMode="External"/><Relationship Id="rId5" Type="http://schemas.openxmlformats.org/officeDocument/2006/relationships/hyperlink" Target="consultantplus://offline/ref=B518A1F2B5F4A2543C7B54547FBA5719D91A81E913ABB652DCDAA319446019FC47521479868C08B432E118bAP2G" TargetMode="External"/><Relationship Id="rId6" Type="http://schemas.openxmlformats.org/officeDocument/2006/relationships/hyperlink" Target="consultantplus://offline/ref=B518A1F2B5F4A2543C7B54547FBA5719D91A81E913ABB652DCDAA319446019FC47521479868C08B432E118bAP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0:00Z</dcterms:created>
  <dc:creator>user</dc:creator>
  <dc:description/>
  <cp:keywords/>
  <dc:language>en-US</dc:language>
  <cp:lastModifiedBy>Otis</cp:lastModifiedBy>
  <cp:lastPrinted>2017-08-10T14:27:00Z</cp:lastPrinted>
  <dcterms:modified xsi:type="dcterms:W3CDTF">2017-11-08T12:10:00Z</dcterms:modified>
  <cp:revision>9</cp:revision>
  <dc:subject/>
  <dc:title/>
</cp:coreProperties>
</file>