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 Пятигорска</w:t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Зачисление в муниципальную общеобразовательную организацию, расположенную на территории города-курорта Пятигорска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постановления администрации города Пятигорска  «Об утверждении Административного регламента «Зачисление в муниципальную общеобразовательную организацию, расположенную на территории города-курорта Пятигорска» 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6.05.2017 г. по 16.06.2017 г. для проведения обсуждения в целях общественного контроля проектов муниципальных правовых акт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чальника МУ «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Пятигорска»                                                      Е.В. Кобах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20:00Z</dcterms:created>
  <dc:creator>RWT</dc:creator>
  <dc:description/>
  <cp:keywords/>
  <dc:language>en-US</dc:language>
  <cp:lastModifiedBy>*</cp:lastModifiedBy>
  <cp:lastPrinted>2017-07-19T19:20:00Z</cp:lastPrinted>
  <dcterms:modified xsi:type="dcterms:W3CDTF">2017-07-19T15:20:00Z</dcterms:modified>
  <cp:revision>4</cp:revision>
  <dc:subject/>
  <dc:title/>
</cp:coreProperties>
</file>