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; признании утратившим силу абзаца 8 пункта 1 постановления администрации города Пятигорска от 31.01.2011 г. № 204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города Пятигорска   «Об утверждении Административного регламента предоставления муниципальной 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; признании утратившим силу абзаца 8 пункта 1 постановления администрации города Пятигорска от 31.01.2011 г. № 204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4.07.2017 г. по 24.08.2017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7:00Z</dcterms:created>
  <dc:creator>RWT</dc:creator>
  <dc:description/>
  <cp:keywords/>
  <dc:language>en-US</dc:language>
  <cp:lastModifiedBy>*</cp:lastModifiedBy>
  <cp:lastPrinted>2017-07-19T19:20:00Z</cp:lastPrinted>
  <dcterms:modified xsi:type="dcterms:W3CDTF">2017-08-29T09:59:00Z</dcterms:modified>
  <cp:revision>3</cp:revision>
  <dc:subject/>
  <dc:title/>
</cp:coreProperties>
</file>