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ятигорска от 25.09.2015 г. № 3590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ункт 1.3., пункт 2.2.4., пункт 2.6.1., пункт 2.6., пункт 2.7.1.,  пункт 2.14., пункт 2.17., пункт 3.1., пункт 3.2.,   пункт 3.3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Предоставление информации об очередности предоставления жилых помещений на условиях социального найма»,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7.2017 г. по 19.08.2017 г</w:t>
      </w:r>
      <w:r>
        <w:rPr>
          <w:szCs w:val="28"/>
        </w:rPr>
        <w:t>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7.2017 г. по 19.08.2017 г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4:00Z</dcterms:created>
  <dc:creator>103</dc:creator>
  <dc:description/>
  <cp:keywords/>
  <dc:language>en-US</dc:language>
  <cp:lastModifiedBy>103</cp:lastModifiedBy>
  <dcterms:modified xsi:type="dcterms:W3CDTF">2017-07-18T13:33:00Z</dcterms:modified>
  <cp:revision>4</cp:revision>
  <dc:subject/>
  <dc:title>ПОЯСНИТЕЛЬНАЯ ЗАПИСКА</dc:title>
</cp:coreProperties>
</file>