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роекту постановления «О внесении изменен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тивный регламент предоставления   государственной услуги «Выдача копий архивных документов, подтверждающих право на владение землей по документам Архивного фонда Ставропольского края, находящимся на временном хранении в Архивном отделе администрации города Пятигорска», утвержденный постановлением  администрации города Пятигорска от 15.01.2016 г. № 33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документ вносит изменения в Административный регламент предоставления   государственной услуги «Выдача копий архивных документов, подтверждающих право на владение землей по документам Архивного фонда Ставропольского края, находящимся на временном хранении в Архивном отделе администрации города Пятигорска», утвержденный постановлением  администрации города Пятигорска от 15.01.2016 г. № 33,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ях приведения его в соответствие с действующим  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7 июля 2010 года    № 210-ФЗ «Об организации предоставления государственных и муниципальных услуг»,  постановлением  администрации города Пятигорска от  08.02.2012 г.   № 403 и Уставом муниципального образования города-курорта Пятигорска,-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/>
      </w:pPr>
      <w:r>
        <w:rPr>
          <w:color w:val="FF0000"/>
          <w:sz w:val="28"/>
          <w:szCs w:val="28"/>
        </w:rPr>
        <w:t xml:space="preserve">. </w:t>
        <w:tab/>
      </w:r>
      <w:r>
        <w:rPr>
          <w:rFonts w:cs="Times New Roman" w:ascii="Times New Roman" w:hAnsi="Times New Roman"/>
          <w:sz w:val="28"/>
          <w:szCs w:val="28"/>
        </w:rPr>
        <w:t>Срок проведения обсуждения: с 07.09.2017 г. по 06.10.2017 г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7.09.2017 г. по 06.10.2017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5-й Переулок, 1а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pyatarhiv@bk.ru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92-40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54:00Z</dcterms:created>
  <dc:creator>user</dc:creator>
  <dc:description/>
  <dc:language>en-US</dc:language>
  <cp:lastModifiedBy>user</cp:lastModifiedBy>
  <dcterms:modified xsi:type="dcterms:W3CDTF">2017-09-07T12:54:00Z</dcterms:modified>
  <cp:revision>1</cp:revision>
  <dc:subject/>
  <dc:title/>
</cp:coreProperties>
</file>