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проекту постановления «О внесении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 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 отделе администрации города Пятигорска», утвержденный постановлением  администрации города Пятигорска от 14.01.2016 г. № 2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 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 отделе администрации города Пятигорска», утвержденный постановлением  администрации города Пятигорска от 14.01.2016 г. № 29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иведения его в соответствие с действующим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 июля 2010 года    № 210-ФЗ «Об организации предоставления государственных и муниципальных услуг»,  постановлением  администрации города Пятигорска от  08.02.2012 г.   № 403 и Уставом муниципального образования города-курорта Пятигорска,-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9.2017 г. по 06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9.2017 г. по 06.10.201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5-й Переулок, 1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yatarhiv@bk.ru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92-4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user</cp:lastModifiedBy>
  <cp:lastPrinted>2017-08-04T16:37:00Z</cp:lastPrinted>
  <dcterms:modified xsi:type="dcterms:W3CDTF">2017-09-07T12:54:00Z</dcterms:modified>
  <cp:revision>14</cp:revision>
  <dc:subject/>
  <dc:title>ПОЯСНИТЕЛЬНАЯ ЗАПИСКА</dc:title>
</cp:coreProperties>
</file>