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проекту постановления «О внесении измен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  муниципальной услуги «Информационное обеспечение граждан, организаций и общественных объединений по документам муниципальной собственности, находящимся на хранении в архивном  отделе администрации города Пятигорска Ставропольского края», утвержденный постановлением  администрации города Пятигорска от 02.08.2017 г. № 3146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документ вносит изменения в Административный регламент предоставления   муниципальной услуги «Информационное обеспечение граждан, организаций и общественных объединений по документам муниципальной собственности, находящимся на хранении в архивном  отделе администрации города Пятигорска Ставропольского края», утвержденный постановлением  администрации города Пятигорска от 02.08.2017 г. № 3146,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ях приведения его в соответствие с действующим 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7 июля 2010 года    № 210-ФЗ «Об организации предоставления государственных и муниципальных услуг»,  постановлением  администрации города Пятигорска от  08.02.2012 г.   № 403 и Уставом муниципального образования города-курорта Пятигорска,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7.09.2017 г. по 06.10.2017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7.09.2017 г. по 06.10.2017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5-й Переулок, 1а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pyatarhiv@bk.ru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92-40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53:00Z</dcterms:created>
  <dc:creator>user</dc:creator>
  <dc:description/>
  <dc:language>en-US</dc:language>
  <cp:lastModifiedBy>user</cp:lastModifiedBy>
  <dcterms:modified xsi:type="dcterms:W3CDTF">2017-09-07T12:53:00Z</dcterms:modified>
  <cp:revision>1</cp:revision>
  <dc:subject/>
  <dc:title/>
</cp:coreProperties>
</file>