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                от 15.10.2015 г. № 392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от 15.10.2015 г. № 3922, в целях приведения его в соответствие с действующим градостроительным законодательств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9.2017 г. по 11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9.2017 г. по 11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95-3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2:00Z</dcterms:created>
  <dc:creator>user</dc:creator>
  <dc:description/>
  <dc:language>en-US</dc:language>
  <cp:lastModifiedBy>user</cp:lastModifiedBy>
  <dcterms:modified xsi:type="dcterms:W3CDTF">2017-09-11T12:13:00Z</dcterms:modified>
  <cp:revision>1</cp:revision>
  <dc:subject/>
  <dc:title/>
</cp:coreProperties>
</file>