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города Пятигорска от 26.10.2015 г. № 4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Регламент), утвержденный постановлением администрации города Пятигорска                        от 26.10.2015 г. № 4044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 тексту Регламента слово «МФЦ» заменить на слова МБУ «МФЦ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          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- воскресен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-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8 (8793) 97-50-56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фициальный сайт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фициальный сайт МБУ «МФЦ» в информационно-телекоммуникационной сети «Интере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Электронная почта МБУ «МФЦ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администрации города Пятигорска и МБУ «МФЦ» осуществляется пр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униципального образования города-курорта Пятигорска, официальный сайт МБУ «МФЦ» и электронную почту, указанные в пункте 1.3.3.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 порядке обжалования действий (бездействия), а также принимаемых решений должностны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2 пункта 2.6.1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копии правоустанавливающих документов на жилое помещение, право на которое не зарегистрировано в Едином государственном реестре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2.6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6.3. Заявитель имеет право представить  заявление с приложен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исьменном виде по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лично, либо через своих представителей, уполномоченных доверенностью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тем направления документов на региональ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правления заявления и документов для получения муниципальной услуги по почте,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одпункт 1 пункта 2.7.1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) сведения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Пункт 2.14.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2.14. 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2.14.1. Заявление о предоставлении муниципальной услуги с приложением документов, указанных в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пункте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представленное в администрацию города Пятигорска или МБУ «МФЦ» заявителем (его представителем), а также направленное в электронной форме с использованием 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.14.2. Срок регистрации заявления о предоставлении муниципальной услуги в МБУ «МФЦ» не должен превышать 15 минут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  <w:r>
        <w:rPr>
          <w:rFonts w:eastAsia="SimSun;宋体"/>
          <w:sz w:val="28"/>
          <w:szCs w:val="28"/>
        </w:rPr>
        <w:t xml:space="preserve"> Специалист Управления либо МБУ «МФЦ»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 2.17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7. Иные требования, в том числе учитывающие особенности предоставления муниципальной услуги в электронной форме, и особенности предоставления муниципальной услуги в МБ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«Об электронной подписи» и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</w:rPr>
        <w:t xml:space="preserve">  21.1 и </w:t>
      </w:r>
      <w:hyperlink r:id="rId5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             «Об организации предоставления государственных и муниципальных услуг», и направляется в Управление или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ункт 3.1. Регламента дополнить подпунктами 3.1.1. - 3.1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1. Информация и обеспечение доступа к сведениям о государственной услуге доступна на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В случае возможности получения государственной услуги в электронной форме, запрос и документы предо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Информирование о ходе предоставления государствен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государственной услуги информационная система отправляет статусы услуги. Также информационная система может отправить результата предоставления государствен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right="639" w:hanging="0"/>
        <w:jc w:val="both"/>
        <w:rPr>
          <w:color w:val="000000"/>
        </w:rPr>
      </w:pPr>
      <w:r>
        <w:rPr/>
        <w:t xml:space="preserve">       </w:t>
      </w:r>
      <w:r>
        <w:rPr/>
        <w:t>1.9. Пункт 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 Прием заявления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1. Юридическим фактом, инициирующим начало административной процедуры, является обращение заявителя к секретарю межведомственной комиссии при администрации города Пятигорска, поступление по почте заявления о переводе жилого помещения в нежилое помещение или нежилого помещения в жилое помещение или через МБУ «МФЦ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2. При приеме заявления секретарь межведомственной комиссии при администрации города Пятигорска или специалист МБУ «МФЦ»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3.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«МФЦ» заявления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4. Способом фиксации результата административной процедуры является регистрация заявления в журнале учета и выдача заявителю распис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6. В случае установления фактов отсутствия документов, предусмотренных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пунктом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секретарь межведомственной комиссии при администрации города Пятигорска или специалист МБУ «МФЦ»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«Управление имущественных отношений администрации города Пятигорска» и руководитель соответствующего отдела МБУ «МФЦ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</w:t>
      </w:r>
      <w:r>
        <w:rPr>
          <w:rFonts w:eastAsia="SimSun;宋体"/>
          <w:sz w:val="28"/>
          <w:szCs w:val="28"/>
        </w:rPr>
        <w:t>Пункт 3.2. Регламента дополнить подпунктами 3.2.7. - 3.2.8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7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Специалист Управления либо МБУ «МФЦ», ответственный за прием и регистрацию документов, в течении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 Специалист Управления либо МБУ «МФЦ», ответственный за прием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в случае наличия оснований для отказа в приеме документов, установленных пунктом 2.8. настоящего Административного регламента, передает его уполномоченному должностному лицу для подписания с использованием электронной подписи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исполнения административной процедуры - не позднее одного рабочего дня, следующего за днем получения запроса.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8. </w:t>
      </w:r>
      <w:r>
        <w:rPr>
          <w:sz w:val="28"/>
          <w:szCs w:val="28"/>
        </w:rPr>
        <w:t>Порядок осуществления в электронной форме, в том числе с использованием регионального портала или регионального портала отдельн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щении в электронной форме, информацию о предоставлении муниципальной услуги, заявитель вправе получить через Единый портал, через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                         «Об электронной под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«на (в) приеме документов отказано», при этом отображаются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Бондаренко О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</w:t>
        <w:tab/>
        <w:t xml:space="preserve">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8F373DABD02B41C7C439C386D6342DF8BE662C27670A7854507AC4F1E677F4CC3D515F090E04533A6C14E462AG" TargetMode="External"/><Relationship Id="rId3" Type="http://schemas.openxmlformats.org/officeDocument/2006/relationships/hyperlink" Target="consultantplus://offline/ref=67C175C9164281D5A990DCD8FF47629FD9D715A947AC16769BD7C4459039B2L" TargetMode="External"/><Relationship Id="rId4" Type="http://schemas.openxmlformats.org/officeDocument/2006/relationships/hyperlink" Target="consultantplus://offline/ref=67C175C9164281D5A990DCD8FF47629FD9D715AE4CAC16769BD7C445909249DEE1E94130B7L" TargetMode="External"/><Relationship Id="rId5" Type="http://schemas.openxmlformats.org/officeDocument/2006/relationships/hyperlink" Target="consultantplus://offline/ref=67C175C9164281D5A990DCD8FF47629FD9D715AE4CAC16769BD7C445909249DEE1E94130B2L" TargetMode="External"/><Relationship Id="rId6" Type="http://schemas.openxmlformats.org/officeDocument/2006/relationships/hyperlink" Target="consultantplus://offline/ref=963E7FD128C3D7A7E66CD41750D4339B62298D5F36E1426021E20CA5A04B7136566DD4F321DCB96030B89B2BG8U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Admin</dc:creator>
  <dc:description/>
  <cp:keywords/>
  <dc:language>en-US</dc:language>
  <cp:lastModifiedBy>user</cp:lastModifiedBy>
  <cp:lastPrinted>2017-07-07T18:01:00Z</cp:lastPrinted>
  <dcterms:modified xsi:type="dcterms:W3CDTF">2017-07-11T11:38:00Z</dcterms:modified>
  <cp:revision>18</cp:revision>
  <dc:subject/>
  <dc:title>Об утверждении Административного регламента предоставления муниципальной услуги «Признание помещения жилым помещением, жилого </dc:title>
</cp:coreProperties>
</file>