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г. № 3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г. № 3590, (далее – Регламент) следующие изменения:</w:t>
      </w:r>
    </w:p>
    <w:p>
      <w:pPr>
        <w:pStyle w:val="Normal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Style w:val="Style14"/>
          <w:sz w:val="28"/>
          <w:szCs w:val="28"/>
          <w:lang w:eastAsia="zh-CN"/>
        </w:rPr>
      </w:pP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) Официальный сайт муниципального образования города-курорта Пятигорска в информационно-телекоммуникационной сети «Интернет» www.py</w:t>
      </w:r>
      <w:r>
        <w:rPr>
          <w:rFonts w:eastAsia="SimSun;宋体"/>
          <w:sz w:val="28"/>
          <w:szCs w:val="28"/>
          <w:lang w:val="en-US"/>
        </w:rPr>
        <w:t>a</w:t>
      </w:r>
      <w:r>
        <w:rPr>
          <w:rFonts w:eastAsia="SimSun;宋体"/>
          <w:sz w:val="28"/>
          <w:szCs w:val="28"/>
        </w:rPr>
        <w:t>tigorsk.org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) Официальный сайт МБУ «МФЦ» в информационно-телекоммуникационной сети  «Интернет»: www.pyatigorsk.umfc26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3) Электронная почта МБУ «МФЦ»: mfc.stv@mfc26.ru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 администрации города Пятигорска и МБУ «МФЦ» осуществляется пр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м обращении заявител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исьменном обращении заявител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через официальный сайт муниципального образования города-курорта Пятигорска, официальный сайт МБУ «МФЦ»  и электронную почту, указанные  в п 1.3.3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 Ставропольского края» по адресу: </w:t>
      </w:r>
      <w:hyperlink r:id="rId3">
        <w:r>
          <w:rPr>
            <w:rStyle w:val="InternetLink"/>
            <w:sz w:val="28"/>
            <w:szCs w:val="28"/>
          </w:rPr>
          <w:t>www.gosuslugi26.ru</w:t>
        </w:r>
      </w:hyperlink>
      <w:r>
        <w:rPr>
          <w:sz w:val="28"/>
          <w:szCs w:val="28"/>
        </w:rPr>
        <w:t xml:space="preserve">  (далее – региональный порт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6. Блок-схема предоставления муниципальной услуги приведена в Приложении 1 к Административному регламенту».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right="639" w:hanging="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ункт 2.6. Регламента дополнить пунктом 2.6.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4. Заявитель имеет право представить заявление с приложением документов в администрацию города Пяти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, либо через своих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 регион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и документы для получения муниципаль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2.14.  Регламента изложить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1. Заявление о предоставлении услуги с приложением документов, указанных в пункте 2.6 Административного регламента, представленное в администрацию города Пятигорска или МБУ «МФЦ»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2. Обращение заявителя, поступившее в администрацию города Пятигорска подлежит обязательной регистрации в течение 3 дней с момента его поступления в порядке дело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3. Срок регистрации заявления о предоставлении услуги в МБУ «МФЦ» 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ункт 2.14. Регламента дополнить пунктом 2.14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4.4. В случае возможности получения муниципаль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Управления либо МБУ «МФЦ»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 МБУ «МФЦ» делает соответствующую отметку в информационной системе для последующего уведомления. В ходе предоставления муниципальной услуги информационная система отправляет статусы услуги (например, «Документы приняты ведомством») в раздел «Личный каби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ункт 2.17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7. Иные требования, в том числе учитывающие особенности предоставления муниципальной услуги в МБУ «МФЦ»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5">
        <w:r>
          <w:rPr>
            <w:rStyle w:val="InternetLink"/>
            <w:sz w:val="28"/>
            <w:szCs w:val="28"/>
            <w:u w:val="none"/>
          </w:rPr>
          <w:t>статьями</w:t>
        </w:r>
      </w:hyperlink>
      <w:r>
        <w:rPr>
          <w:sz w:val="28"/>
          <w:szCs w:val="28"/>
        </w:rPr>
        <w:t xml:space="preserve">  21.1 и </w:t>
      </w:r>
      <w:hyperlink r:id="rId6">
        <w:r>
          <w:rPr>
            <w:rStyle w:val="InternetLink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, и направляется в Управление МБУ «МФЦ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заявления посредством МБУ «МФЦ»,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7. Дополнить пункт </w:t>
      </w:r>
      <w:r>
        <w:rPr>
          <w:sz w:val="28"/>
          <w:szCs w:val="28"/>
        </w:rPr>
        <w:t xml:space="preserve">3.1. Регламента пунктами 3.1.1. – 3.1.4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.1. Информация и обеспечение доступа к сведениям о государственной услуге доступна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2. В случае возможности получения муниципальной услуги  в электронной форме, запрос и документы пред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Информирование о ходе предоставления муниципаль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. Также информационная система может отправить результат предоставления муниципальной услуги с комментарием. Результат может состоять из информационного сообщения или из приложенного документа и коммент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Дополнить пункт 3.2. Регламента пунктами 3.2.6. – 3.2.7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2.6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Управления либо  МУ «МФЦ»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Управления либо МБУ «МФЦ»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оверяет наличие и соответствие представленных запросов и прикрепленных к нему электронных документов требованиям, установленным нормативными правовыми актами к заполнению и оформлению таки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.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 и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административной процедуры – не позднее одного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или расписки-уведомления об отказе в приеме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 Порядок осуществления в электронной форме, в том числе с использованием регионального портала или регионального портала отдельных административны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электронной форме, информацию о предоставлении муниципальной услуги, заявитель вправе получить через Единый портал, через регион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специали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административной процедуры – не позднее 1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муниципальной услуги».</w:t>
      </w:r>
    </w:p>
    <w:p>
      <w:pPr>
        <w:pStyle w:val="Normal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города Пятигорска       Бондаренко 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andard">
    <w:name w:val="Standard Знак"/>
    <w:basedOn w:val="Style11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consultantplus://offline/ref=67C175C9164281D5A990DCD8FF47629FD9D715A947AC16769BD7C4459039B2L" TargetMode="External"/><Relationship Id="rId5" Type="http://schemas.openxmlformats.org/officeDocument/2006/relationships/hyperlink" Target="consultantplus://offline/ref=67C175C9164281D5A990DCD8FF47629FD9D715AE4CAC16769BD7C445909249DEE1E94130B7L" TargetMode="External"/><Relationship Id="rId6" Type="http://schemas.openxmlformats.org/officeDocument/2006/relationships/hyperlink" Target="consultantplus://offline/ref=67C175C9164281D5A990DCD8FF47629FD9D715AE4CAC16769BD7C445909249DEE1E94130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0:00Z</dcterms:created>
  <dc:creator>UnknownUser</dc:creator>
  <dc:description/>
  <cp:keywords/>
  <dc:language>en-US</dc:language>
  <cp:lastModifiedBy>user</cp:lastModifiedBy>
  <cp:lastPrinted>2017-07-18T15:01:00Z</cp:lastPrinted>
  <dcterms:modified xsi:type="dcterms:W3CDTF">2017-07-19T12:57:00Z</dcterms:modified>
  <cp:revision>12</cp:revision>
  <dc:subject/>
  <dc:title> </dc:title>
</cp:coreProperties>
</file>