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 администрации города Пятигорска от 05.10.2015 г. № 37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 администрации города Пятигорска от 05.10.2015 г. № 3705, (далее – Регламент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 тексту Регламента слово «МФЦ» заменить на слова МБУ «МФ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.3. Регламента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1. 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. Пятигорск, площадь Ленина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БУ «МФЦ») расположен по адресу: город Пятигорск, улица Коллективная,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 МБ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- 8.00  - 18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– автоинформатора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администрации г.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а МБУ «МФЦ» (8793) 97-50-56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6" w:name="Par0"/>
      <w:bookmarkEnd w:id="6"/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3. Адреса официальных сайтов органа, предоставляющего услугу, администрации города Пятигорска и  МБУ «МФЦ»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официальный сайт муниципального образования города курорта Пятигорска в информационно-телекоммуникационной сети «Интернет» www.py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tigorsk.org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официальный сайт МБУ «МФЦ»  в информационно-телекоммуникационной сети «Интернет»: www.pyatigorsk.umfc26.ru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) электронная почта МБУ «МФЦ»: mfc.stv@mfc26.ru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лучение информации по вопросам предоставления услуги, а также сведений о ходе предоставления услуги в администрации города Пятигорска и (или) МБУ «МФЦ»  осуществляется пр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личном обращении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письменном обращении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через официальный сайт администрации города Пятигорска, официальный сайт МБУ «МФЦ»  и электронную почту, указанные в </w:t>
      </w:r>
      <w:hyperlink w:anchor="Par0">
        <w:r>
          <w:rPr>
            <w:rStyle w:val="InternetLink"/>
            <w:color w:val="0000FF"/>
            <w:sz w:val="28"/>
            <w:szCs w:val="28"/>
            <w:lang w:eastAsia="ru-RU"/>
          </w:rPr>
          <w:t>п. 1.3.3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администрации города Пятигорска и МБУ «МФЦ»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а информационных стендах администрации города Пятигорска и МБУ «МФЦ», официальных сайтах муниципального образования города-курорта Пятигорска размещается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о перечне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о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) о порядке обжалования действий (бездействия), а также принимаемых решений должностных лиц администрации города Пятигорска и МБУ «МФЦ»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3.6. Блок-схема предоставления муниципальной услуги приведена в Приложении 1 к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1.3. Пункт 2.2.3. Регламент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«2.2.3. При предоставлении услуги Администрация осуществляет взаимодействие с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- МБУ «МФЦ»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- Федеральной службой государственной регистрации, кадастра и картограф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4. Пункт 2.7.1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2.7.1. Для принятия решения о предоставлении муниципальной услуги ответственный исполнитель Муниципального учреждения «Управление имущественных отношений администрации города Пятигорска», ответственный специалист МБУ «МФЦ»,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 правах гражданина и членов его семьи на имевшиеся (имеющиеся) у них объекты недвижимости в течение пяти лет, предшествующих подаче заявления, а также сведений об основных характеристиках объекта недвижим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администрацию города Пятигорска, с целью получения решения о признании жилого помещения непригодным для проживания, многоквартирного дома аварийным и подлежащим сносу либо реконструк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перечисленные в настоящем пункте, могут быть представлены заявителем самостоятельно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5. Пункт 3.3.2. 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3.3.2. Ответственный исполнитель Муниципального учреждения «Управление имущественных отношений администрации города Пятигорска», а при поступлении заявления в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- ответственный специалис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 правах гражданина и членов его семьи на имевшиеся (имеющиеся) у них объекты недвижимости в течение пяти лет, предшествующих подаче заявления, а также сведений об основных характеристиках объекта недвижим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в администрацию города Пятигорска, с целью получения решения о признании жилого помещения непригодным для проживания, многоквартирного дома аварийным и подлежащим сносу либо реконструкции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Бондаренко О.Н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7:00Z</dcterms:created>
  <dc:creator>UnknownUser</dc:creator>
  <dc:description/>
  <cp:keywords/>
  <dc:language>en-US</dc:language>
  <cp:lastModifiedBy>user</cp:lastModifiedBy>
  <cp:lastPrinted>2017-07-18T14:34:00Z</cp:lastPrinted>
  <dcterms:modified xsi:type="dcterms:W3CDTF">2017-07-19T12:57:00Z</dcterms:modified>
  <cp:revision>20</cp:revision>
  <dc:subject/>
  <dc:title> </dc:title>
</cp:coreProperties>
</file>