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ватизация жилых помещений муниципального жилищного фонда» и признании утратившим силу постановления администрации города Пятигорска», утвержденный постановлением администрации города Пятигорска от 26.10.2015 г.  №  40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ватизация жилых помещений муниципального жилищного фонда», утвержденный постановлением администрации города Пятигорска от 26.10.2015 г. № 4042, (далее – Регламент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. По тексту Регламента слово «МФЦ» заменить на слова МБУ «МФЦ»;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.3. Регламента 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1. 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БУ «МФЦ») расположен по адресу: город Пятигорск, улица Коллективная,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– автоинформатор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администрации г.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(8793) 97-50-56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bookmarkStart w:id="6" w:name="Par0"/>
      <w:bookmarkEnd w:id="6"/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фициальный сайт муниципального образования города-курорта Пятигорска в информационно-телекоммуникационной сети «Интернет» www.pyatigorsk.org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) официальный сайт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: www.pyatigorsk.umfc26.ru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электронная почта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: mfc.stv@mfc26.r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лучение информации по вопросам предоставления услуги, а также сведений о ходе предоставления услуги в администрации города Пятигорска и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 xml:space="preserve"> осущест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при личном обращении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при письменном обращении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через официальный сайт муниципального образования города-курорта Пятигорска, официальный сайт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 xml:space="preserve"> и электронную почту, указанные в </w:t>
      </w:r>
      <w:hyperlink w:anchor="Par0">
        <w:r>
          <w:rPr>
            <w:rStyle w:val="InternetLink"/>
            <w:color w:val="0000FF"/>
            <w:sz w:val="28"/>
            <w:szCs w:val="28"/>
            <w:lang w:eastAsia="ru-RU"/>
          </w:rPr>
          <w:t>п. 1.3.3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администрации города Пятигорска и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На информационных стендах администрации города Пятигорска и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официальных сайтах муниципального образования города-курорта Пятигорска размеща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о сроках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о порядке обжалования действий (бездействия), а также принимаемых решений должностных лиц администрации города Пятигорска и специалистов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6. Блок-схема предоставления муниципальной услуги приведена в Приложении 1 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 Пункт 2.2.4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«2.2.4. При предоставлении услуги Администрация осуществляет взаимодействие с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- МБУ «МФЦ»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- Федеральной службой государственной регистрации, кадастра и картограф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2.7.1. 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2.7.1. Для принятия решения о предоставлении муниципальной услуги ответственный исполнитель Муниципального учреждения «Управление имущественных отношений администрации города Пятигорска», ответственный специалист МБУ «МФЦ»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б основных характеристиках  объекта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в МУП «Единый расчетно-кассовый центр» с целью получения справки об отсутствии задолженности по коммунальным услуга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орган местного самоуправления по прежнему месту жительства с целью получения сведений, подтверждающих, что с 4 июля 1991 года до настоящего времени право на приватизацию жилого помещения заявителем не использова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указанные в настоящем пункте, могут быть представлены заявителем самостоятельно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5. Пункт 3.3.2. Регламента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3.3.2. Ответственный исполнитель Муниципального учреждения «Управление имущественных отношений администрации города Пятигорска», а при поступлении заявления в МБУ «МФЦ» - ответственный специалист МБУ «МФЦ»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б основных характеристиках  объекта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в МУП «Единый расчетно-кассовый центр» с целью получения справки об отсутствии задолженности по коммунальным услуга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в орган местного самоуправления по прежнему месту жительства с целью получения сведений, подтверждающих, что с 4 июля 1991 года до настоящего времени право на приватизацию жилого помещения заявителем не использовано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  за выполнением   настоящего   постановления  возложить на    первого    заместителя    главы     администрации     города    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города Пятигорска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8:00Z</dcterms:created>
  <dc:creator>UnknownUser</dc:creator>
  <dc:description/>
  <cp:keywords/>
  <dc:language>en-US</dc:language>
  <cp:lastModifiedBy>user</cp:lastModifiedBy>
  <cp:lastPrinted>2017-07-18T14:29:00Z</cp:lastPrinted>
  <dcterms:modified xsi:type="dcterms:W3CDTF">2017-07-19T12:57:00Z</dcterms:modified>
  <cp:revision>11</cp:revision>
  <dc:subject/>
  <dc:title> </dc:title>
</cp:coreProperties>
</file>