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администрацией города Пятигорска от 26.10.2015 г. № 4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постановлением администрации города Пятигорска от 26.10.2015 г. № 4043, (далее – Регламент) следующие изменени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6" w:name="Par0"/>
      <w:bookmarkEnd w:id="6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3. Адреса официальных сайтов органа, предоставляющего услугу,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 - курорта Пятигорска в информационно-телекоммуникационной сети «Интернет» www.pyatigorsk.org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Электронная почта</w:t>
      </w:r>
      <w:r>
        <w:rPr>
          <w:sz w:val="28"/>
          <w:szCs w:val="28"/>
        </w:rPr>
        <w:t xml:space="preserve"> 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(или)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при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ри письмен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муниципального образования города - курорта Пятигорска, официальный сай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а информационных стендах администрации города Пятигорска и МБУ «МФЦ», официальных сайтах муниципального образования города-курорта Пятигорска и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>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2.2.3.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.3. При предоставлении услуги Администрация осуществляет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 «МФЦ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.7.1. 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заявителя и членов его семьи на имевшиеся (имеющиеся) у них объекты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3.2. 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заявителя и членов его семьи на имевшиеся (имеющиеся) у них объекты недвижи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UnknownUser</dc:creator>
  <dc:description/>
  <cp:keywords/>
  <dc:language>en-US</dc:language>
  <cp:lastModifiedBy>user</cp:lastModifiedBy>
  <cp:lastPrinted>2017-07-18T14:36:00Z</cp:lastPrinted>
  <dcterms:modified xsi:type="dcterms:W3CDTF">2017-07-19T12:57:00Z</dcterms:modified>
  <cp:revision>14</cp:revision>
  <dc:subject/>
  <dc:title> </dc:title>
</cp:coreProperties>
</file>