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г. № 5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г. № 5336, (далее – Регламент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а МБУ «МФ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.3. 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bookmarkStart w:id="6" w:name="Par0"/>
      <w:bookmarkEnd w:id="6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фициальный сайт муниципального образования города-курорта Пятигорска в информационно-телекоммуникационной сети «Интернет» www.pyatigorsk.org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)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www.pyatigorsk.umfc26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Электронная почта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: mfc.stv@mfc26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. Порядок получения заявителями информаци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лучение информации по вопросам предоставления услуги, а также сведений о ходе предоставления услуги в администрации города Пятигорска и (или)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>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при лич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при письменном обращении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через официальный сайт администрации города Пятигорска,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и электронную почту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.3.3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информационных стендах администрации города Пятигорска и  МБУ «МФЦ», официальных сайтах муниципального образования города-курорта Пятигорска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6. 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 Пункт 2.2.4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«2.2.4. При предоставлении услуги Администрация осуществляет взаимодействие с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- МБУ «МФЦ»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2.6.1. Регламента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2.6.1. Для получения муниципальной услуги заявитель представляе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заявление в письменной форме по образцу согласно Приложению 2 (не приводится) к настоящему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документ, удостоверяющий личност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домовая кни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) согласие органа попечительства и опеки в случаях, установленных действующ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) технический паспорт и (или) технический план объекта недвижимости жилого помещения (в случае, если Федеральная служба государственной регистрации, кадастра и картографии не располагает сведениями об основных характеристиках объекта недвижимости)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Пункт 2.6. Регламента дополнить пунктом 2.6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2. Заявитель имеет право представить заявление с приложением документов в администрацию города Пяти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, либо иным уполномоченным лицом при наличии надлежащим образом оформленных полномочий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7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осуществляю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.3.2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-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ыписки из Единого государственного реестра недвижимости о правах заявителя и членов его семьи на имевшиеся (имеющиеся) у них объекты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и из Единого государственного реестра недвижимости об основных характеристиках и зарегистрированных правах на объект недвижимости, передаваемого в муниципальную собственность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5:00Z</dcterms:created>
  <dc:creator>UnknownUser</dc:creator>
  <dc:description/>
  <cp:keywords/>
  <dc:language>en-US</dc:language>
  <cp:lastModifiedBy>user</cp:lastModifiedBy>
  <cp:lastPrinted>2017-07-18T14:31:00Z</cp:lastPrinted>
  <dcterms:modified xsi:type="dcterms:W3CDTF">2017-07-19T12:56:00Z</dcterms:modified>
  <cp:revision>13</cp:revision>
  <dc:subject/>
  <dc:title> </dc:title>
</cp:coreProperties>
</file>