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г.  № 590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г. № 5903, 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3. 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9" w:name="Par0"/>
      <w:bookmarkEnd w:id="9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3. Адреса официальных сайтов органа, предоставляющего услугу, администрации города Пятигорска и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-курорта Пятигорска в информационно-телекоммуникационной сети «Интернет»: www.py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tigorsk.org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Электронная почта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(или)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исьмен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администрации города Пятигорска,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информационных стендах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 к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 Пункт 2.2.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«2.2.4. При предоставлении услуги Администрация осуществляет взаимодействие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1.4. </w:t>
      </w:r>
      <w:r>
        <w:rPr>
          <w:sz w:val="28"/>
          <w:szCs w:val="28"/>
        </w:rPr>
        <w:t>Пункт 2.6.4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>2.6.4. Заявитель имеет право представить заявление с приложением документов в администрацию города Пятигорска или в МБУ «МФЦ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исьменном виде по почте;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2) лично, либо иным уполномоченным лицом при наличии надлежащим образом оформленных полномоч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2.7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администрацию города Пятигорска, с целью получения решения о признании жилого помещения непригодным для проживания, многоквартирного дома аварийным и подлежащим сносу либо реконстру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Пункт 3.3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администрацию города Пятигорска, с целью получения решения о признании жилого помещения непригодным для проживания, многоквартирного дома аварийным и подлежащим сносу либо реко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   возложить на первого заместителя главы администрации города Пятигорска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    Л.Н. Травнев         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UnknownUser</dc:creator>
  <dc:description/>
  <cp:keywords/>
  <dc:language>en-US</dc:language>
  <cp:lastModifiedBy>user</cp:lastModifiedBy>
  <cp:lastPrinted>2017-07-18T14:26:00Z</cp:lastPrinted>
  <dcterms:modified xsi:type="dcterms:W3CDTF">2017-07-19T12:56:00Z</dcterms:modified>
  <cp:revision>18</cp:revision>
  <dc:subject/>
  <dc:title> </dc:title>
</cp:coreProperties>
</file>