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г. № 3865</w:t>
      </w:r>
    </w:p>
    <w:p>
      <w:pPr>
        <w:pStyle w:val="HTM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приватизации муниципального имущества, утвержденный постановлением администрации города Пятигорска от 24.09.2012 г. № 3865, (далее – Регламент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Пункт 2.4.2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2. </w:t>
      </w:r>
      <w:r>
        <w:rPr>
          <w:color w:val="000000"/>
          <w:sz w:val="28"/>
          <w:szCs w:val="28"/>
          <w:lang w:eastAsia="ru-RU"/>
        </w:rPr>
        <w:t>При предоставлении муниципальной услуги в порядке реализации преимущественного права приобретения арендуемого муниципального имущества, срок составляет 10 дней с даты принятия решения об условиях приватизации арендуемого имущ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ункт 3.1.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ем заявок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ок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торг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ание договора купли-продажи муниципальн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  <w:lang w:eastAsia="ar-SA"/>
        </w:rPr>
        <w:t xml:space="preserve">Юридическим фактом, инициирующим начало административной процедуры, </w:t>
      </w:r>
      <w:r>
        <w:rPr>
          <w:color w:val="000000"/>
          <w:sz w:val="28"/>
          <w:szCs w:val="28"/>
        </w:rPr>
        <w:t xml:space="preserve">является наступление срока начала примема заявок на участие в продаже муниципального имущества, установленнго в информационном сообщении о продаже муниципального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Заявка </w:t>
      </w:r>
      <w:r>
        <w:rPr>
          <w:color w:val="000000"/>
          <w:sz w:val="28"/>
          <w:szCs w:val="28"/>
          <w:lang w:eastAsia="ru-RU"/>
        </w:rPr>
        <w:t xml:space="preserve"> и приложенные к ней документы подаются в </w:t>
      </w:r>
      <w:r>
        <w:rPr>
          <w:color w:val="000000"/>
          <w:sz w:val="28"/>
          <w:szCs w:val="28"/>
        </w:rPr>
        <w:t>Муниципальное учреждение «Управление имущественных отношений администрации города Пятигорска», по адресу: 357500, город Пятигорск, площадь Ленина, 2., кабинет № 617, в сроки, уставновленные в информационном сообщении о продаже муниципального имущ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ом настоящей административной процедуры является </w:t>
      </w:r>
      <w:r>
        <w:rPr>
          <w:color w:val="000000"/>
          <w:sz w:val="28"/>
          <w:szCs w:val="28"/>
          <w:lang w:eastAsia="ru-RU"/>
        </w:rPr>
        <w:t>прием заявки и проложенных к ней документов специалистом, ответственным за прием и регистрацию заяво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пособом фиксации результата административной процедуры является запись о </w:t>
      </w:r>
      <w:r>
        <w:rPr>
          <w:color w:val="000000"/>
          <w:sz w:val="28"/>
          <w:szCs w:val="28"/>
          <w:lang w:eastAsia="ru-RU"/>
        </w:rPr>
        <w:t>регистрации заявки в журнале приема заяво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го действия составляет 10 мину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иложение 1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Приложение 2 к Административному регламенту изложить в редакции согласно Приложению 2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 выполнением  настоящего  постановления возложить на   первого      заместителя     главы     администрации    города    Пятигорска Бондаренко О.Н.</w:t>
        <w:tab/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а от __________ г. № ___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редоставления муниципальной услуги по приватизаци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40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1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ем заяв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8890</wp:posOffset>
                </wp:positionV>
                <wp:extent cx="1270" cy="19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right="-29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8410" cy="304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3047400"/>
                          <a:chOff x="0" y="0"/>
                          <a:chExt cx="6328440" cy="30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844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6080" y="580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353520"/>
                            <a:ext cx="56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94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13600"/>
                            <a:ext cx="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08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816120"/>
                            <a:ext cx="422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1721520"/>
                            <a:ext cx="1829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купли-продажи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4076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266120"/>
                            <a:ext cx="1828800" cy="14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купли-продажи муниципального имущества (при продаже муниципального имущества без объявления це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04076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писание договора купли-продажи муниципального имущества в порядке преимущественного права приобретения арендуемого муниципального иму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2312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23120"/>
                            <a:ext cx="79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960" y="8146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3pt;height:239.95pt" coordorigin="0,0" coordsize="9966,4799">
                <v:rect id="shape_0" stroked="f" o:allowincell="f" style="position:absolute;left:0;top:0;width:9965;height:4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3,914" to="5034,1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3,557" to="2688,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3,2353" to="1633,2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1281" to="1638,1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1274" to="5033,1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1285" to="8287,1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;top:2711;width:288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купли-продажи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1639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1994;width:2879;height:2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купли-продажи муниципального имущества (при продаже муниципального имущества без объявления це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3;top:1639;width:28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писание договора купли-продажи муниципального имущества в порядке преимущественного права приобретения арендуемого муниципального имуще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94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194;width:12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5,1283" to="8255,1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right="-29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ind w:right="-29" w:hanging="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 Фоменко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а от __________ г. № ___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редоставления муниципальной услуги по приватизации муниципальн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eastAsia="ru-RU"/>
        </w:rPr>
        <w:t>ОБРАЗЕЦ ЗАЯВКИ ПРЕДОСТАВЛЕНИЯ МУНИЦИПАЛЬНОЙ УСЛУГИ ПО ПРИВАТИЗАЦИИ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торый состоится «___» ____________ 20___ г. в 10-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Т № 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менуемый далее «Претендент», в лиц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ТЕНДЕН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 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</w:rPr>
              <w:t>_______________________________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</w:rPr>
              <w:t>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принята: «___»______ 20___ г.  № в журнале регистрации заявок 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_____________________/В.И.Кузьминов</w:t>
            </w:r>
            <w:r>
              <w:rPr>
                <w:color w:val="000000"/>
                <w:sz w:val="28"/>
                <w:szCs w:val="28"/>
              </w:rPr>
              <w:t xml:space="preserve">/                  </w:t>
            </w:r>
            <w:r>
              <w:rPr>
                <w:color w:val="000000"/>
              </w:rPr>
              <w:t>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Пятигорска                                                     С.П. Фоменко  </w:t>
      </w:r>
    </w:p>
    <w:sectPr>
      <w:type w:val="nextPage"/>
      <w:pgSz w:w="11906" w:h="16838"/>
      <w:pgMar w:left="1701" w:right="851" w:gutter="0" w:header="0" w:top="7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9:00Z</dcterms:created>
  <dc:creator>UnknownUser</dc:creator>
  <dc:description/>
  <cp:keywords/>
  <dc:language>en-US</dc:language>
  <cp:lastModifiedBy>user</cp:lastModifiedBy>
  <cp:lastPrinted>2017-07-20T14:41:00Z</cp:lastPrinted>
  <dcterms:modified xsi:type="dcterms:W3CDTF">2017-07-21T07:09:00Z</dcterms:modified>
  <cp:revision>69</cp:revision>
  <dc:subject/>
  <dc:title> </dc:title>
</cp:coreProperties>
</file>